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 апреля             14   </w:t>
        <w:tab/>
        <w:tab/>
        <w:tab/>
        <w:tab/>
        <w:tab/>
        <w:tab/>
        <w:t xml:space="preserve">      15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Государственного таможенного комитета ПМР, г. Тирасполь, ул. Украинская, д. 15 «а» к ООО «Суворов», г. Дубоссары, ул. Комсомольская, д. 81 о взыскании обязательных платежей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заявитель: Полякова И.Н. –доверенность от 10.12.2013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не явилс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сударственный таможенный комитет ПМР обратился в Арбитражный суд с заявлением о взыскании обязательных платежей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представленных документов, суд откладывает рассмотрение де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Отложить рассмотрение дела на 06.05.2014 г. на 10-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9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4-22T12:40:00Z</dcterms:modified>
  <cp:revision>3</cp:revision>
  <dc:subject/>
  <dc:title/>
</cp:coreProperties>
</file>