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апреля             14   </w:t>
        <w:tab/>
        <w:tab/>
        <w:tab/>
        <w:tab/>
        <w:tab/>
        <w:tab/>
        <w:t xml:space="preserve">      15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Государственного таможенного комитета ПМР, г. Тирасполь, ул. Украинская, д. 15 «а» к ООО «Суворов», г. Дубоссары, ул. Комсомольская, д. 81 о взыскании обязательных платежей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заявитель: Полякова И.Н. –доверенность от 10.12.2013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Максименко В.Ф. - руководите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сударственный таможенный комитет ПМР обратился в Арбитражный суд с заявлением о взыскании обязательных платежей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7.04.2014 г. на 09-30.</w:t>
      </w:r>
    </w:p>
    <w:p>
      <w:pPr>
        <w:pStyle w:val="Normal"/>
        <w:ind w:firstLine="300"/>
        <w:jc w:val="both"/>
        <w:rPr/>
      </w:pPr>
      <w:r>
        <w:rPr/>
        <w:t>2.  Заявителю повторно направить в адрес ответчика копию заявления и приложенных к нему материа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5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4-07T08:37:00Z</dcterms:modified>
  <cp:revision>4</cp:revision>
  <dc:subject/>
  <dc:title/>
</cp:coreProperties>
</file>