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7            марта                 14                                                                       154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Костяновский Е.А., рассмотрев заявление Государственного таможенного комитета ПМР, г. Тирасполь, ул. Украинская, д. 15 «а» к ООО «Суворов», г. Дубоссары, ул. Комсомольская, д. 81 о взыскании обязательных платежей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71,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Государственного таможенного комитета ПМР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на 01</w:t>
      </w:r>
      <w:r>
        <w:rPr>
          <w:bCs/>
        </w:rPr>
        <w:t xml:space="preserve"> апреля 2014 г. на 10.00 час.</w:t>
      </w:r>
      <w:r>
        <w:rPr/>
        <w:t xml:space="preserve">  в  здании   Арбитражного суда ПМР по адресу: г. Тирасполь, ул. Ленина, 1/2 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 xml:space="preserve">Ответчику </w:t>
      </w:r>
      <w:r>
        <w:rPr>
          <w:b/>
        </w:rPr>
        <w:t xml:space="preserve">в срок до 25 марта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3:00Z</dcterms:created>
  <dc:creator>Александр С. Смирнов</dc:creator>
  <dc:description/>
  <cp:keywords/>
  <dc:language>en-US</dc:language>
  <cp:lastModifiedBy>Kea</cp:lastModifiedBy>
  <cp:lastPrinted>2014-02-25T15:15:00Z</cp:lastPrinted>
  <dcterms:modified xsi:type="dcterms:W3CDTF">2014-03-17T14:07:00Z</dcterms:modified>
  <cp:revision>5</cp:revision>
  <dc:subject/>
  <dc:title/>
</cp:coreProperties>
</file>