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           апреля           14                                                                     147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en-US" w:eastAsia="en-US"/>
        </w:rPr>
        <w:t xml:space="preserve">      </w:t>
      </w:r>
    </w:p>
    <w:p>
      <w:pPr>
        <w:pStyle w:val="TextBodyIndent"/>
        <w:ind w:left="0" w:right="-262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заявление    ООО « Мегатрансавто» г. Рыбница, ул. Маяковского, 4,</w:t>
      </w:r>
    </w:p>
    <w:p>
      <w:pPr>
        <w:pStyle w:val="TextBodyIndent"/>
        <w:ind w:left="0" w:right="-262" w:firstLine="79"/>
        <w:jc w:val="both"/>
        <w:rPr/>
      </w:pPr>
      <w:r>
        <w:rPr/>
        <w:t>об установлении факта, имеющего юридическое значение</w:t>
      </w:r>
    </w:p>
    <w:p>
      <w:pPr>
        <w:pStyle w:val="TextBodyIndent"/>
        <w:ind w:left="0" w:right="-262" w:firstLine="79"/>
        <w:jc w:val="both"/>
        <w:rPr/>
      </w:pPr>
      <w:r>
        <w:rPr/>
        <w:t xml:space="preserve"> </w:t>
      </w:r>
      <w:r>
        <w:rPr/>
        <w:t>при участии заявителя:  Маляндра Н.И. – директор ( согласно выписки по состоянию на 04.03.2014г.)</w:t>
      </w:r>
    </w:p>
    <w:p>
      <w:pPr>
        <w:pStyle w:val="TextBodyIndent"/>
        <w:ind w:left="0" w:right="-262" w:firstLine="79"/>
        <w:jc w:val="both"/>
        <w:rPr/>
      </w:pPr>
      <w:r>
        <w:rPr/>
        <w:t xml:space="preserve">      </w:t>
      </w:r>
      <w:r>
        <w:rPr/>
        <w:tab/>
        <w:t>установил:  заявитель обратился в суд с заявлением об установлении юридического факта принадлежности,  недвижимого имущества на праве собственности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Заявитель,  свое требование  обосновал тем, что  по договору купли-продажи № 1/27-01  от 27 января 2014 года  ООО «Мегатрансавто» приобрело в собственность у колхоза «Молдова» (село Гидирим Рыбницкого района) объекты недвижимости, расположенные в селе Гидирим Рыбницкого района, а именно: здание фруктохранилища ( литер Е) с тамбуром ( литер е), 1982 года постройки, площадью 4048,8 кв. м.,   которые были переданы  по акту приема - передачи от 14 февраля  2014г. и поставлены на баланс предприятия. С указанной даты заявитель использует указанные объекты недвижимости в предпринимательских целях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 xml:space="preserve">В соответствии со ст. 142 ГК ПМР право собственности на недвижимые вещи, их возникновение, переход и прекращение подлежит государственной регистрации в едином государственном реестре учреждений юстиции. </w:t>
      </w:r>
    </w:p>
    <w:p>
      <w:pPr>
        <w:pStyle w:val="Normal"/>
        <w:spacing w:before="80" w:after="0"/>
        <w:ind w:right="-262" w:firstLine="708"/>
        <w:jc w:val="both"/>
        <w:rPr/>
      </w:pPr>
      <w:r>
        <w:rPr>
          <w:bCs/>
        </w:rPr>
        <w:t>Продавец приобретенного ООО «Мегатрансавто» комплекса недвижимого имущества – колхоз «Молдова» осуществлял строительство объектов недвижимости хозяйственным способом. Согласно архивной справке отдела по управлению документацией и архивами Рыбницкого района и г.Рыбницы № 68 от 14.04.2014года  решений об утверждении актов приемки в эксплуатацию указанных объектов недвижимости в протоколах заседаний исполкома Рыбницкого районного Совета народных депутатов не значится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Для регистрации права собственности за ООО «Мегатрансавто» объектов недвижимости,  приобретенных у колхоза «Молдова», необходимо установить факт принадлежности объектов недвижимости на праве собственности, поскольку возможность получить иным путем надлежащие документы, необходимые для регистрации права собственности объектов недвижимости, у заявителя отсутствует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Установление факта принадлежности указанных объектов недвижимости на праве собственности влечет возникновение у ООО «Мегатрансавто» прав в сфере предпринимательской и иной  экономической деятельности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Установление факта принадлежности ООО «Мегатрансавто» объектов недвижимости на праве собственности не связано с каким-либо спором о праве,  имущество приобретено у колхоза «Молдова» в установленном порядке по договору  купли-продажи, объекты недвижимости находятся на балансе  заявителя,  на них никто не претендует.</w:t>
      </w:r>
    </w:p>
    <w:p>
      <w:pPr>
        <w:pStyle w:val="Style17"/>
        <w:ind w:left="0" w:right="-262" w:firstLine="360"/>
        <w:rPr/>
      </w:pPr>
      <w:r>
        <w:rPr>
          <w:bCs/>
        </w:rPr>
        <w:t xml:space="preserve">       </w:t>
      </w:r>
      <w:r>
        <w:rPr>
          <w:bCs/>
        </w:rPr>
        <w:t>Факт принадлежности объектов недвижимости на праве  собственности, подтверждается: д</w:t>
      </w:r>
      <w:r>
        <w:rPr/>
        <w:t>оговором купли-продажи № 1/27-01 от 27.01.2014г.; актом приема-передачи от 14.02.2014г.; копией инвентарного дела; справкой о постановке на бухгалтерский учет; архивной справкой № 68 от 14.04.2014г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, 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Style17"/>
        <w:ind w:left="0" w:right="-262" w:firstLine="360"/>
        <w:jc w:val="both"/>
        <w:rPr/>
      </w:pPr>
      <w:r>
        <w:rPr>
          <w:bCs/>
        </w:rPr>
        <w:t xml:space="preserve">      </w:t>
      </w:r>
      <w:r>
        <w:rPr>
          <w:bCs/>
        </w:rPr>
        <w:t>Представленные документы, а именно: д</w:t>
      </w:r>
      <w:r>
        <w:rPr/>
        <w:t xml:space="preserve">оговор купли-продажи № 1/276-01 от 27.01.2014г.; актом приема-передачи от 14.02.2014г.; копией инвентарного дела; справкой о постановке на бухгалтерский учет; архивной справкой № 68 от 14.04.2014г., </w:t>
      </w:r>
      <w:r>
        <w:rPr>
          <w:bCs/>
        </w:rPr>
        <w:t>свидетельствующие об осуществлении, заявителем,  имущественных прав в отношении объектов недвижимости, а именно здание фруктохранилища ( литер Е) с тамбуром ( литер е), 1982 года постройки, площадью 4048,8 кв. м., в рамках действующего законодательства,  подтверждают факт принадлежности заявителю имущества на праве собственности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Факт принадлежности объектов недвижимости, устанавливается с  целью реализации своих прав  при осуществлении экономической деятельности в отношении имущества и не связано с разрешением спора  о праве.</w:t>
      </w:r>
    </w:p>
    <w:p>
      <w:pPr>
        <w:pStyle w:val="Normal"/>
        <w:spacing w:before="80" w:after="0"/>
        <w:ind w:right="-262" w:firstLine="720"/>
        <w:jc w:val="both"/>
        <w:rPr/>
      </w:pPr>
      <w:r>
        <w:rPr/>
        <w:t>Руководствуясь статьями 113-116,122,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62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2" w:hanging="360"/>
        <w:jc w:val="both"/>
        <w:rPr/>
      </w:pPr>
      <w:r>
        <w:rPr/>
        <w:t>Заявление ООО « Мегатрансавто» г. Рыбница  об установлении  факта,  принадлежности  недвижимого имущества на праве  собственности,  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2" w:hanging="360"/>
        <w:jc w:val="both"/>
        <w:rPr/>
      </w:pPr>
      <w:r>
        <w:rPr/>
        <w:t>Факт, принадлежности ООО « Мегатрансавто»  г. Рыбница недвижимого имущества на праве собственности, состоящего из: здание фруктохранилища ( литер Е) с тамбуром                    ( литер е), 1982 года постройки, площадью 4048,8 кв. м., считать установленным.</w:t>
      </w:r>
    </w:p>
    <w:p>
      <w:pPr>
        <w:pStyle w:val="Normal"/>
        <w:ind w:left="120" w:right="-262" w:hanging="0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  <w:t>Судья                                                                                                                       Г. П. Сибирко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user</dc:creator>
  <dc:description/>
  <cp:keywords/>
  <dc:language>en-US</dc:language>
  <cp:lastModifiedBy>Sgp</cp:lastModifiedBy>
  <cp:lastPrinted>2014-04-17T10:54:00Z</cp:lastPrinted>
  <dcterms:modified xsi:type="dcterms:W3CDTF">2014-04-17T07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