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9           апреля                   14   </w:t>
        <w:tab/>
        <w:tab/>
        <w:tab/>
        <w:tab/>
        <w:tab/>
        <w:tab/>
        <w:t xml:space="preserve">             14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уд Приднестровской Молдавской Республики в составе </w:t>
      </w:r>
      <w:r>
        <w:rPr>
          <w:szCs w:val="28"/>
          <w:lang w:val="en-US"/>
        </w:rPr>
        <w:t>c</w:t>
      </w:r>
      <w:r>
        <w:rPr>
          <w:szCs w:val="28"/>
        </w:rPr>
        <w:t xml:space="preserve">удьи  Сибирко  Г.П.,  рассматривая в открытом судебном заседании дело  по   заявлению                   ООО « Мегатрансавто» г. Рыбница, ул. Маяковского, 4  об установлении юридического факта  </w:t>
      </w:r>
    </w:p>
    <w:p>
      <w:pPr>
        <w:pStyle w:val="Normal"/>
        <w:jc w:val="both"/>
        <w:rPr/>
      </w:pPr>
      <w:r>
        <w:rPr>
          <w:szCs w:val="28"/>
        </w:rPr>
        <w:t>установил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ООО « Мегатрансавт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братилось в суд с заявлением, согласно, которого просит установить юридический факт принадлежности объекта недвижимости, расположенного по адресу: г. Рыбница, ул. Гагарина, 2,  на праве  собственност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ходе судебного разбирательства, представителем заявителя было заявлено ходатайство об отложении рассмотрения дела для уточнения требования и представления дополнительных документо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и таком обстоятельстве, суд, счел возможным, заявленное ходатайство удовлетворить, рассмотрение дела отложить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Р</w:t>
      </w:r>
      <w:r>
        <w:rPr>
          <w:bCs/>
          <w:szCs w:val="28"/>
        </w:rPr>
        <w:t>уководствуясь ст. ст.   107, 109 , 128  АПК ПМР Арбитражный суд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ПРЕДЕЛИ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ссмотрение дела отложить на  17.04.2014г. в 10 часов 00 минут,  в здании Арбитражного суда ПМР, каб. 307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удья Арбитражного Суда ПМР                                                        Г. П.  Сибирк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8:00Z</dcterms:created>
  <dc:creator>user</dc:creator>
  <dc:description/>
  <cp:keywords/>
  <dc:language>en-US</dc:language>
  <cp:lastModifiedBy>Sgp</cp:lastModifiedBy>
  <cp:lastPrinted>2014-04-09T11:17:00Z</cp:lastPrinted>
  <dcterms:modified xsi:type="dcterms:W3CDTF">2014-04-09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