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 xml:space="preserve">         </w:t>
      </w:r>
      <w:r>
        <w:rPr/>
        <w:t xml:space="preserve">    марта                  14                                                                                140/14-05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,                                            г. Слободзея, ул. Фрунзе, 10</w:t>
      </w:r>
    </w:p>
    <w:p>
      <w:pPr>
        <w:pStyle w:val="TextBodyIndent"/>
        <w:ind w:left="0" w:right="-262" w:firstLine="437"/>
        <w:rPr/>
      </w:pPr>
      <w:r>
        <w:rPr/>
        <w:t>к      ООО « Дионис »    Слободзейский район, с. Суклея, ул. Гагарина, д. 216 «а»</w:t>
      </w:r>
    </w:p>
    <w:p>
      <w:pPr>
        <w:pStyle w:val="TextBodyIndent"/>
        <w:ind w:left="0" w:right="-262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262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262" w:firstLine="437"/>
        <w:jc w:val="both"/>
        <w:rPr/>
      </w:pPr>
      <w:r>
        <w:rPr/>
        <w:t xml:space="preserve">        </w:t>
      </w:r>
      <w:r>
        <w:rPr/>
        <w:t>истца -    Негура Е.В. – по дов. № 01-26/109 от 13.01.2014г.</w:t>
      </w:r>
    </w:p>
    <w:p>
      <w:pPr>
        <w:pStyle w:val="Normal"/>
        <w:spacing w:before="80" w:after="0"/>
        <w:ind w:right="-262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 ответчика, извещенного надлежащим образом о времени и месте разбирательства дела,   счел возможным разрешить спор в его отсутствие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958 от 26.08.2010г. и состоящий на учете а налоговой инспекции, ответчик,  с  июля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В связи с этим, налоговым органом в адрес ответчика было направлено уведомление                 № 67 от 02.08.2013г. о необходимости устранения нарушений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26.08.2013г. налоговой инспекцией, согласно п. 6 ст. 8 Закона ПМР « О Государственной службе ПМР», были приостановлены операции по текущему счету ответчика в ЗАО  АКБ               « Ипотечный»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июля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26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Ликвидировать  ООО « Дионис »  Слободзейский район, с. Суклея, зарегистрированное Регистрационной палатой ПМР за № 03-023-3958 от 26.08.2010 года, юридический адрес:   Слободзейский район, с. Суклея,                   ул. Гагарина, 216 «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Взыскать с ООО « Дионис »   Слободзейский район, с. Суклея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rPr/>
      </w:pPr>
      <w:r>
        <w:rPr>
          <w:b/>
        </w:rPr>
        <w:t>Судья Арбитражного суда ПМР                                                                     Г. П. Сибирко</w:t>
      </w:r>
    </w:p>
    <w:p>
      <w:pPr>
        <w:pStyle w:val="Normal"/>
        <w:spacing w:before="80" w:after="0"/>
        <w:ind w:right="-262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ind w:right="-262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262" w:firstLine="720"/>
        <w:rPr>
          <w:bCs/>
        </w:rPr>
      </w:pPr>
      <w:r>
        <w:rPr>
          <w:bCs/>
        </w:rPr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8:00Z</dcterms:created>
  <dc:creator>user</dc:creator>
  <dc:description/>
  <cp:keywords/>
  <dc:language>en-US</dc:language>
  <cp:lastModifiedBy>Sgp</cp:lastModifiedBy>
  <cp:lastPrinted>2014-03-26T17:17:00Z</cp:lastPrinted>
  <dcterms:modified xsi:type="dcterms:W3CDTF">2014-03-26T15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