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9             февраля              15                                                                         138/14-(06)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Сэвэн Сис», г. Тирасполь, ул. Одесская, д.70 (адрес для почтовой корреспонденции: г. Тирасполь, ул. Одесская, д. 52) о признании незаконным решения Налоговой инспекции по г. Тирасполь, при участии:</w:t>
      </w:r>
    </w:p>
    <w:p>
      <w:pPr>
        <w:pStyle w:val="Normal"/>
        <w:jc w:val="both"/>
        <w:rPr/>
      </w:pPr>
      <w:r>
        <w:rPr/>
        <w:t>от заявителя: Курудимов В.В. – руководитель,</w:t>
      </w:r>
    </w:p>
    <w:p>
      <w:pPr>
        <w:pStyle w:val="Normal"/>
        <w:jc w:val="both"/>
        <w:rPr/>
      </w:pPr>
      <w:r>
        <w:rPr/>
        <w:t>от государственного органа: Дарадур С.А. по доверенности № 08-9122 от 16 июля 2014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бщество с ограниченной ответственностью  «Сэвэн Сис» (далее – ООО «Сэвэн Сис») обратилось  в Арбитражный суд ПМР с заявлением о признании незаконным и отмене решения Налоговой инспекции по г. Тирасполь от 27.02.2014 года по акту внеочередного мероприятия по контролю от 21.02.2014 года № 04-18 в отношении ООО «Сэвэн Сис»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пределением Арбитражного суда ПМР от 25 марта 2014 года заявление ООО «Сэвэн Сис» принято к производству Арбитражного суда ПМР. Определением Арбитражного суда ПМР от 20 августа 2014 года производство по делу № 138/14-06 было приостановлено.  Определением Арбитражного суда ПМР от 08 октября 2014 года дело № 138/14-06 принято к производству судьей Сливка Р.Б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Определением Арбитражного суда ПМР от 30 октября 2014 года производство по делу было приостановлено </w:t>
      </w:r>
      <w:r>
        <w:rPr>
          <w:bCs/>
        </w:rPr>
        <w:t xml:space="preserve">до </w:t>
      </w:r>
      <w:r>
        <w:rPr/>
        <w:t>вступления в законную силу судебного акта по делу № 137/14-(06)08. 01 декабря 2014 года Арбитражным судом ПМР по делу № 137/14-(06)08 вынесено определение об отказе в удовлетворении заявления о пересмотре по вновь открывшимся обстоятельствам решения Арбитражного суда ПМР от 30 мая 2014 года по делу № 137/14-06. Постановлением кассационной инстанции Арбитражного суда ПМР от 20 января 2015 года по делу № 162/14-01к, указанное выше определение от 01 декабря 2014 года по делу № 137/14-(06)08 оставлено без изменения, а кассационная жалоба ООО «Сэвэн Сис» без удовлетворения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В связи с устранением обстоятельств, вызвавших приостановление производства по делу, определением от 09 февраля 2015 года производство по делу возобновлено и назначено к судебному заседанию на 19 февраля 2015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Заявленные требования, с учетом заявления от 13 августа 2014 года, мотивированы следующим:</w:t>
      </w:r>
    </w:p>
    <w:p>
      <w:pPr>
        <w:pStyle w:val="Normal"/>
        <w:ind w:firstLine="600"/>
        <w:jc w:val="both"/>
        <w:rPr/>
      </w:pPr>
      <w:r>
        <w:rPr/>
        <w:t xml:space="preserve">В соответствии с приказом налоговой инспекции по г. Тирасполь № 62 от 20.01.2014г., проведено внеочередное мероприятие по контролю в отношении ООО «Сэвен Сис». </w:t>
      </w:r>
    </w:p>
    <w:p>
      <w:pPr>
        <w:pStyle w:val="Normal"/>
        <w:ind w:firstLine="600"/>
        <w:jc w:val="both"/>
        <w:rPr/>
      </w:pPr>
      <w:r>
        <w:rPr/>
        <w:t xml:space="preserve">По результатам мероприятия по контролю налоговой инспекцией по г. Тирасполь составлен акт №04-18 от 21.02.2014 г., по которому налоговой инспекцией по г. Тирасполь в отношении ООО «Сэвен Сис» вынесено решение от 27.02.2014г. по акту мероприятия по контролю №04-18 от 21.02.2014г. о наложении штрафных санкций в размере 1522672,92  рублей ПМР. </w:t>
      </w:r>
    </w:p>
    <w:p>
      <w:pPr>
        <w:pStyle w:val="Normal"/>
        <w:ind w:firstLine="600"/>
        <w:jc w:val="both"/>
        <w:rPr/>
      </w:pPr>
      <w:r>
        <w:rPr/>
        <w:t>С вынесенным решением по результатам мероприятия по контролю ООО «Сэвен Сис» не согласно по следующим основаниям:</w:t>
      </w:r>
    </w:p>
    <w:p>
      <w:pPr>
        <w:pStyle w:val="Normal"/>
        <w:ind w:firstLine="600"/>
        <w:jc w:val="both"/>
        <w:rPr/>
      </w:pPr>
      <w:r>
        <w:rPr/>
        <w:t>В части фактических доводов налогового органа относительно якобы выявленного факта нарушения, то в акте проверки указано, что ООО «Сэвен Сис» импортировало на территорию ПМР товарно-материальные ценности. Погашение задолженности ООО «Сэвен Сис» перед контрагентами за поставленные товарно-материальные ценности производилось путем заключения договоров уступки требований. Согласно данных договоров право требования должником (ООО «Сэвен Сис») выполнения обязательств, а именно погашения долга по контрактам поставки товарно-материальных ценностей переходит физическому лицу Курудимову В.В., который в свою очередь является «новым кредитором», которому произведены соответствующие выплаты. По мнению налогового органа данными действиями нарушены требования пункта 3 подпункта «д» части 4 раздела Инструкции «О порядке исчисления и уплаты подоходного налога с физических лиц», утвержденной Приказом Министерства финансов ПМР №2 от 09.01.2008г., предусматривающая, что к доходам относятся доходы от реализации прав требования к организации – резиденту ПМР. К данному виду относятся доходы, получаемые от реализации имущественных прав требования, принадлежащих физическому лицу на основании гражданско-правового обязательства. Отчуждение имущественных прав осуществляется на основании договора цессии (об уступке права требования), порядок совершения которой определен нормами гражданского законодательства.</w:t>
      </w:r>
    </w:p>
    <w:p>
      <w:pPr>
        <w:pStyle w:val="Normal"/>
        <w:ind w:firstLine="600"/>
        <w:jc w:val="both"/>
        <w:rPr/>
      </w:pPr>
      <w:r>
        <w:rPr/>
        <w:t>Однако, данная норма неприменима к ООО «Сэвен Сис», поскольку физическое лицо Курудимов В.В. не реализовывал никаких имущественных прав по договору цессии, он был получателем имущественных прав, свои имущественные права по договору цессии реализовала иностранная компания – поставщик, передав их Курудимову В.В. Таким образом, ООО «Сэвен Сис» никак не могла нарушить указанную норму Инструкции «О порядке исчисления и уплаты подоходного налога с физических лиц», а Курудимов В.В. не получил доход, поскольку получение им денежных средств осуществлялось в порядке погашения долга, чему имеются доказательства (наличие документально подтвержденных расходов), ввиду возврата ему денежных средств, оплаченных за поставку товара в интересах ООО «Сэвен Сис» иностранными контрагентами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атьей 130-10 АПК ПМР, заявитель просит суд признать незаконным и отменить решение налоговой инспекции по г. Тирасполь от 27.02.2014 г. по акту мероприятия по контролю №04-18 от 21.02.2014 г. в отношении ООО «Сэвен Сис»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Налоговый орган, ознакомившись с заявлением ООО «Сэвэн Сис»  полагает, что требования Заявителя являются незаконными, а изложенные доводы необоснованными по следующим основаниям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Заявителем приведен довод о необоснованности вывода налогового органа в части  наличия установленным факта получения дохода Курудимовым В.В. от ООО «Сэвэн Сис» в результате реализации имущественных прав по договорам уступки прав требования в течение 2012 года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/>
        <w:t xml:space="preserve">При этом Заявителем в обоснование данного довода указано, что данный вывод противоречит требованиям налогового и гражданского законодательства ПМР, поскольку, по мнению Заявителя, физическое лицо – Курудимов В.В. не реализовывал никаких имущественных прав по договору по договору цессии, а был получателем имущественных прав, реализовала имущественные права по договору цессии иностранная компания-поставщик, передав их Курудимову В.В. 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/>
        <w:t xml:space="preserve">На основании вышеизложенного Заявитель полагает, что в данном деле не подлежала правоприменению. пункт 3 пп. д) пункта. 4 раздела 2 Инструкции «О порядке исчисления и уплаты подоходного налога с физических лиц», утвержденной Приказом Министерства финансов Приднестровской Молдавской Республики от 9 января  2008 г., </w:t>
      </w:r>
      <w:r>
        <w:rPr>
          <w:lang w:val="en-US"/>
        </w:rPr>
        <w:t>N</w:t>
      </w:r>
      <w:r>
        <w:rPr/>
        <w:t xml:space="preserve"> 2, поскольку Курудимов В.В. не получил доход, а полученные им денежные средства осуществлялись в порядке погашения долга.</w:t>
      </w:r>
    </w:p>
    <w:p>
      <w:pPr>
        <w:pStyle w:val="TextBody"/>
        <w:ind w:firstLine="540"/>
        <w:rPr/>
      </w:pPr>
      <w:r>
        <w:rPr>
          <w:bCs/>
        </w:rPr>
        <w:t xml:space="preserve">Однако, налоговый орган полагаем, что данный довод </w:t>
      </w:r>
      <w:r>
        <w:rPr/>
        <w:t xml:space="preserve">о необоснованности указанного вывода налогового органа </w:t>
      </w:r>
      <w:r>
        <w:rPr>
          <w:bCs/>
        </w:rPr>
        <w:t>несостоятелен по следующим основаниям:</w:t>
      </w:r>
    </w:p>
    <w:p>
      <w:pPr>
        <w:pStyle w:val="Normal"/>
        <w:ind w:firstLine="540"/>
        <w:jc w:val="both"/>
        <w:rPr/>
      </w:pPr>
      <w:r>
        <w:rPr/>
        <w:t xml:space="preserve">В ходе контрольного мероприятия установлено, что ООО «Сэвэн Сис» импортировало на территорию ПМР товарно-материальные ценности на основании заключенных контрактов на поставку товаров </w:t>
      </w:r>
      <w:r>
        <w:rPr>
          <w:lang w:val="en-US"/>
        </w:rPr>
        <w:t>c</w:t>
      </w:r>
      <w:r>
        <w:rPr/>
        <w:t xml:space="preserve"> зарубежными контрагентами на общую сумму 7 300 000,00 долл. США.</w:t>
      </w:r>
    </w:p>
    <w:p>
      <w:pPr>
        <w:pStyle w:val="Normal"/>
        <w:ind w:firstLine="540"/>
        <w:jc w:val="both"/>
        <w:rPr/>
      </w:pPr>
      <w:r>
        <w:rPr/>
        <w:t xml:space="preserve">Погашение задолженности ООО «Сэвэн Сис» перед контрагентами за поставленные товарно-материальные ценности производилось путем заключения договоров уступки требований. Согласно данных договоров право требования должником (ООО «Сэвэн Сис») выполнения обязательств, а именно погашение долга по контрактам поставки товарно-материальных ценностей переходит физическому лицу Курудимову В.В., который в свою очередь является «новым кредитором». Общая сумма договоров уступки требования составила 9 019 331,10 руб. </w:t>
      </w:r>
    </w:p>
    <w:p>
      <w:pPr>
        <w:pStyle w:val="Normal"/>
        <w:ind w:firstLine="540"/>
        <w:jc w:val="both"/>
        <w:rPr/>
      </w:pPr>
      <w:r>
        <w:rPr/>
        <w:t>Согласно бухгалтерским документам суммы кредиторской задолженности по договорам уступки требований были отраженны на счете бухгалтерского учета 538 «Прочие краткосрочные обязательства», код группы счетов второго порядка 5383 «Краткосрочные обязательства другим кредиторам».</w:t>
      </w:r>
    </w:p>
    <w:p>
      <w:pPr>
        <w:pStyle w:val="Normal"/>
        <w:ind w:firstLine="540"/>
        <w:jc w:val="both"/>
        <w:rPr/>
      </w:pPr>
      <w:r>
        <w:rPr/>
        <w:t>В 2012г. ООО «Сэвэн Сис» погашало сложившуюся кредиторскую задолженность перед физическим лицом Курудимовым В.В. путем перечисления денежных средств с расчетного счета №2212180000000116 на лицевой счет данного физического лица (Курудимова В.В.) №2226180000061730 в сумме 508 040,00 руб.</w:t>
      </w:r>
    </w:p>
    <w:p>
      <w:pPr>
        <w:pStyle w:val="Normal"/>
        <w:ind w:firstLine="540"/>
        <w:jc w:val="both"/>
        <w:rPr/>
      </w:pPr>
      <w:r>
        <w:rPr/>
        <w:t>Также, погашение кредиторской задолженности перед физическим лицом Курудимовым В.В. производилось путем выплаты наличными денежными средствами из кассы организации согласно расходным кассовым ордерам в сумме 7 951 254.00 руб.</w:t>
      </w:r>
    </w:p>
    <w:p>
      <w:pPr>
        <w:pStyle w:val="TextBody"/>
        <w:ind w:firstLine="540"/>
        <w:rPr/>
      </w:pPr>
      <w:r>
        <w:rPr/>
        <w:t>По результатам контрольного мероприятия налоговым органом был составлен Акт внеочередного мероприятия по контролю № 04-18 от 21 февраля 2014 года, согласно которому  установлен факт занижения ООО «Сэвэн Сис» подоходного налога в размере 1 268 894,10 руб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этом, налоговый орган, при установлении объекта налогообложения и принятии решения о возложении на ООО «Сэвэн Сис» обязанность по перечислению в течение пятидневного срока доначисленные налоги, с учетом коэффициента инфляции, на общую сумму 1 365 745,79 руб. исходил требований  части 1  ст.2, пункта 1 ст.9 Закона ПМР «Об основах налоговой системы в ПМР» согласно которых 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, которые возникают у них при наличии у них объекта налогообложения и по основаниям, установленным законодательными актами. </w:t>
      </w:r>
    </w:p>
    <w:p>
      <w:pPr>
        <w:pStyle w:val="TextBody"/>
        <w:ind w:firstLine="540"/>
        <w:rPr/>
      </w:pPr>
      <w:r>
        <w:rPr/>
        <w:t>Так, в соответствии с п.1 ст.1 Закона ПМР «О подоходном налоге с физических лиц» плательщиками подоходного налога признаются физические лица, являющиеся резидентами Приднестровской Молдавской Республики.</w:t>
      </w:r>
      <w:r>
        <w:rPr>
          <w:color w:val="5F497A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татьей 3 Закона ПМР «О подоходном налоге с физических лиц» определено, что о</w:t>
      </w:r>
      <w:r>
        <w:rPr/>
        <w:t>бъектом налогообложения признается доход, полученный в денежной и (или) натуральной и иной форме физическими лицами, имеющими постоянное место жительства в Приднестровской Молдавской Республике - от источников в Приднестровской Молдавской Республике и за ее пределами.</w:t>
      </w:r>
    </w:p>
    <w:p>
      <w:pPr>
        <w:pStyle w:val="TextBody"/>
        <w:ind w:firstLine="540"/>
        <w:rPr>
          <w:color w:val="5F497A"/>
        </w:rPr>
      </w:pPr>
      <w:r>
        <w:rPr>
          <w:color w:val="000000"/>
        </w:rPr>
        <w:t>Согласно п. 3 ст. 4 Закона ПМР «О подоходном налоге с физических лиц» для доходов, в отношении которых предусмотрены налоговые ставки, установленные пунктами 1–7 статьи 15 настоящего Закона, налоговая база определяется как денежное выражение таких доходов, подлежащих налогообложению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соответствии с п. 1 ст. 15  Закона ПМР «О подоходном налоге с физических лиц» налоговая ставка устанавливается в размере 15 процентов, если иное не предусмотрено настоящей стать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огласно ст.17 Закона ПМР «О подоходном налоге с физических лиц» организации, от которых или в результате отношений, с которыми налогоплательщик получил доходы, обязаны исчислить, удержать у налогоплательщика и перечислить в бюджет сумму налога. Указанные в пункте 1 настоящей статьи организации и работодатели обязаны удержать начисленную сумму налога непосредственно из доходов физического лица при их фактической выплате, если иное не оговорено настоящим Законом. </w:t>
      </w:r>
    </w:p>
    <w:p>
      <w:pPr>
        <w:pStyle w:val="Normal"/>
        <w:ind w:firstLine="540"/>
        <w:jc w:val="both"/>
        <w:rPr/>
      </w:pPr>
      <w:r>
        <w:rPr/>
        <w:t xml:space="preserve">Совокупность вышеперечисленны норм законодательных актов ПМР позволяет утверждать, что вся сумма вышеуказанных выплат, произведенных ООО «Сэвэн Сис» является доходом физического лица Курудимова В.В. и подлежит налогообложению подоходным налогом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Таким образом, ООО «Сэвэн Сис» не было исполнено, возложенное на него законодательными актами ПМР, обязанность по исчислению и удержанию у Курудимова В.В. подоходного налога в размере  1 268 894,10 руб., которое подлежало </w:t>
      </w:r>
      <w:r>
        <w:rPr>
          <w:color w:val="000000"/>
        </w:rPr>
        <w:t>перечислению в бюджет</w:t>
      </w:r>
      <w:r>
        <w:rPr/>
        <w:t xml:space="preserve">. </w:t>
      </w:r>
    </w:p>
    <w:p>
      <w:pPr>
        <w:pStyle w:val="TextBody"/>
        <w:ind w:firstLine="540"/>
        <w:rPr/>
      </w:pPr>
      <w:r>
        <w:rPr/>
        <w:t>На основании вышеизложенного, в виду незаконности и необоснованности доводов, приведенных Заявителем, Налоговая инспекция по г.Тирасполь просит Арбитражный суд ПМР отказать ООО «Сэвэн Сис»  в удовлетворении заявления о признании незаконным Решения налоговой инспекции по г.Тирасполь от 27 февраля 2043 года по акту внеочередного  мероприятия по контролю № 04-18 от 21 февраля 2014 года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Суд, исследовав материалы дела, заслушав пояснения представителей лиц, участвующих в деле, находит требования заявителя не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Согласно статье 130-10 АПК ПМР граждане, организации  и иные лица вправе обратиться в арбитражный суд с заявлением о  признании незаконным решения органов государственной власти, органов местного самоуправления, иных органов и должностных лиц, если полагают, что оспариваемое решение не соответствует закону или иному нормативному правовому акту и нарушает их права и законные интересы в сфере предпринимательской и иной экономической деятельности или незаконно возлагает на них какие-либо обязанности, создае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/>
        <w:t>В соответствии с частью 2 пункта 3 статьи 130-12 АПК ПМР при рассмотрении дел об оспаривании решений органов государственной власти, органов местного самоуправления, иных органов, должностных лиц арбитражный суд на судебном заседании осуществляет проверку оспариваемого решения и устанавливает его соответствие закону или иному нормативному правовому акту, устанавливает наличие полномочий у органа или лица, которые приняли оспариваемое решение, а также устанавливает, нарушают ли оспариваемое решение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/>
        <w:t>Обязанность доказывания законности принятия оспариваемого решения, наличия у органа или лица надлежащих полномочий на его принятие, а также обстоятельств, послуживших основанием для принятия оспариваемого решения, возлагается на орган или лицо, которые приняли решение (п.4 ст.130-12 АПК ПМР).</w:t>
      </w:r>
    </w:p>
    <w:p>
      <w:pPr>
        <w:pStyle w:val="Normal"/>
        <w:ind w:firstLine="540"/>
        <w:jc w:val="both"/>
        <w:rPr/>
      </w:pPr>
      <w:r>
        <w:rPr/>
        <w:t>Как установлено в ходе судебного разбирательства на основании Приказа Налоговой инспекции по г. Тирасполь № 62 от 20.01.2014г. в отношении ООО «Сэвен Сис» проведено внеочередное мероприятие по контролю. Основанием послужила информация, свидетельствующая о неисполнении ООО «Сэвэн Сис» обязательных требований, установленных законодательством ПМР, содержащая в письме Следственного комитета ПМР №4953-02/13 от 23.12.13г. Сведения, содержащиеся в предоставленной информации, свидетельствуют о неисполнении ООО «Сэвэн Сис» Закона ПМР «О подоходном налоге с физических лиц», Закона ПМР «О едином социальном налоге».</w:t>
      </w:r>
    </w:p>
    <w:p>
      <w:pPr>
        <w:pStyle w:val="Normal"/>
        <w:ind w:firstLine="540"/>
        <w:jc w:val="both"/>
        <w:rPr/>
      </w:pPr>
      <w:r>
        <w:rPr/>
        <w:t>По итогам контрольного мероприятия административным органом составлен Акт внеочередного мероприятия по контролю № 04-18 от 21 февраля 2014 года, согласно которому  установлен факт занижения ООО «Сэвэн Сис» подоходного налога в размере 1 268 894,10 руб.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Акта № 04-18 Налоговой инспекцией по г.Тирасполь 21 августа 2014 года вынесены:</w:t>
      </w:r>
    </w:p>
    <w:p>
      <w:pPr>
        <w:pStyle w:val="Normal"/>
        <w:ind w:firstLine="540"/>
        <w:jc w:val="both"/>
        <w:rPr/>
      </w:pPr>
      <w:r>
        <w:rPr/>
        <w:t>1. Предписание о доначислении подоходного налога с учетом индекса инфляции в сумме 1365745,79 рублей ПМР.</w:t>
      </w:r>
    </w:p>
    <w:p>
      <w:pPr>
        <w:pStyle w:val="Normal"/>
        <w:ind w:firstLine="540"/>
        <w:jc w:val="both"/>
        <w:rPr/>
      </w:pPr>
      <w:r>
        <w:rPr/>
        <w:t>2. Решение о применении финансовой санкции в сумме 26 458, 27 рублей ПМР и штрафной санкции в сумме 1 522 672,92 рублей ПМР.</w:t>
      </w:r>
    </w:p>
    <w:p>
      <w:pPr>
        <w:pStyle w:val="Normal"/>
        <w:ind w:firstLine="540"/>
        <w:jc w:val="both"/>
        <w:rPr/>
      </w:pPr>
      <w:r>
        <w:rPr/>
        <w:t>В соответствии п. 2 ст. 50 АПК ПМР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</w:t>
      </w:r>
    </w:p>
    <w:p>
      <w:pPr>
        <w:pStyle w:val="Normal"/>
        <w:ind w:firstLine="540"/>
        <w:jc w:val="both"/>
        <w:rPr/>
      </w:pPr>
      <w:r>
        <w:rPr/>
        <w:t xml:space="preserve">Судом установлено, что решением Арбитражного суда ПМР от 30 мая 2014 года по делу № 137/14-10, ООО «Сэвэн Сис» отказано  в удовлетворении требования о признании недействительным Предписания налоговой инспекции по г.Тирасполь от 27 февраля 2014 года по акту внеочередного мероприятия по контролю №04-18 от 21 февраля 2014 года. </w:t>
      </w:r>
    </w:p>
    <w:p>
      <w:pPr>
        <w:pStyle w:val="TextBody"/>
        <w:ind w:firstLine="540"/>
        <w:rPr/>
      </w:pPr>
      <w:r>
        <w:rPr/>
        <w:t>Таким образом, указанное Предписание налоговой инспекции по г.Тирасполь в части предъявления требования к ООО «Сэвэн Сис» о перечислении доначисленного подоходного налога с коэффициентом инфляции в сумме 1 365 745,79 руб. было признано Арбитражным судом ПМР законным и обоснованным. Постановлением Кассационной инстанции Арбитражного суда Приднестровской Молдавской Республики от 18 июля 2014 года по делу № 75/14-01к, вышеуказанное Решение Арбитражного суда Приднестровской Молдавской Республики оставлено без изменения.</w:t>
      </w:r>
    </w:p>
    <w:p>
      <w:pPr>
        <w:pStyle w:val="Normal"/>
        <w:ind w:firstLine="540"/>
        <w:jc w:val="both"/>
        <w:rPr/>
      </w:pPr>
      <w:r>
        <w:rPr/>
        <w:t>Следовательно, указанные обстоятельства считаются судом установленными на основании вступившего законную силу решения Арбитражного суда ПМР от 30 мая 2014 года по делу № 137/14-10 и не подлежат новому доказыванию. Таким образом, совокупная сумма доначисленного налога составляет 1 268 894,10 рублей, с учетом индекса инфляции в сумме 1365745,79 рублей ПМР</w:t>
      </w:r>
    </w:p>
    <w:p>
      <w:pPr>
        <w:pStyle w:val="Normal"/>
        <w:ind w:firstLine="540"/>
        <w:jc w:val="both"/>
        <w:rPr/>
      </w:pPr>
      <w:r>
        <w:rPr/>
        <w:t>Согласно п.п. б) п. 1 ст. 10 Закона ПМР «Об основах налоговой системы в Приднестровской Молдавской Республике» за занижение налогов, не повлекшее за собой занижение объекта налогообложения,  подлежит взысканию в бюджет сумма заниженного налога и штраф в размере 20% от доначисленной суммы налога.</w:t>
      </w:r>
    </w:p>
    <w:p>
      <w:pPr>
        <w:pStyle w:val="Normal"/>
        <w:ind w:firstLine="540"/>
        <w:jc w:val="both"/>
        <w:rPr/>
      </w:pPr>
      <w:r>
        <w:rPr/>
        <w:t>Исследовав представленные налоговым органом доказательства, суд приходит к выводу об отсутствии оснований для признания оспариваемого Решения незаконным ввиду следующ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ложений ч. 1 ст. 2, п. 1 ст.9 Закона ПМР «Об основах налоговой системы в Приднестровской Молдавской Республике», 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, которые возникают у них при наличии у них объекта налогообложения и по основаниям, установленным законодательными актами. </w:t>
      </w:r>
    </w:p>
    <w:p>
      <w:pPr>
        <w:pStyle w:val="TextBody"/>
        <w:ind w:firstLine="540"/>
        <w:rPr/>
      </w:pPr>
      <w:r>
        <w:rPr/>
        <w:t>Так, в соответствии с п.1 ст.1 Закона ПМР «О подоходном налоге с физических лиц» плательщиками подоходного налога признаются физические лица, являющиеся резидентами Приднестровской Молдавской Республики.</w:t>
      </w:r>
      <w:r>
        <w:rPr>
          <w:color w:val="5F497A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татьей 3 Закона ПМР «О подоходном налоге с физических лиц» определено, что о</w:t>
      </w:r>
      <w:r>
        <w:rPr/>
        <w:t>бъектом налогообложения признается доход, полученный в денежной и (или) натуральной и иной форме физическими лицами, имеющими постоянное место жительства в Приднестровской Молдавской Республике - от источников в Приднестровской Молдавской Республике и за ее пределами.</w:t>
      </w:r>
    </w:p>
    <w:p>
      <w:pPr>
        <w:pStyle w:val="TextBody"/>
        <w:ind w:firstLine="540"/>
        <w:rPr>
          <w:color w:val="5F497A"/>
        </w:rPr>
      </w:pPr>
      <w:r>
        <w:rPr>
          <w:color w:val="000000"/>
        </w:rPr>
        <w:t>Согласно п. 3 ст. 4 Закона ПМР «О подоходном налоге с физических лиц» для доходов, в отношении которых предусмотрены налоговые ставки, установленные пунктами 1–7 статьи 15 настоящего Закона, налоговая база определяется как денежное выражение таких доходов, подлежащих налогообложению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соответствии с п. 1 ст. 15  Закона ПМР «О подоходном налоге с физических лиц» налоговая ставка устанавливается в размере 15 процентов, если иное не предусмотрено настоящей стать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огласно ст.17 Закона ПМР «О подоходном налоге с физических лиц» организации, от которых или в результате отношений, с которыми налогоплательщик получил доходы, обязаны исчислить, удержать у налогоплательщика и перечислить в бюджет сумму налога. Указанные в пункте 1 настоящей статьи организации и работодатели обязаны удержать начисленную сумму налога непосредственно из доходов физического лица при их фактической выплате, если иное не оговорено настоящим Законом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Налоговым органом было установлено, что ООО «Сэвэн Сис» не было исполнено, возложенное на него законодательными актами ПМР, обязанность по исчислению и удержанию у Курудимова В.В. подоходного налога в размере  1 268 894,10 рублей ПМР, которое подлежало </w:t>
      </w:r>
      <w:r>
        <w:rPr>
          <w:color w:val="000000"/>
        </w:rPr>
        <w:t>перечислению в бюджет</w:t>
      </w:r>
      <w:r>
        <w:rPr/>
        <w:t>. Указанные обстоятельства подтверждаются вступившим в законную силу решением Арбитражного суда ПМР от 30 мая 2014 года по делу № 137/14-10.</w:t>
      </w:r>
    </w:p>
    <w:p>
      <w:pPr>
        <w:pStyle w:val="Normal"/>
        <w:ind w:firstLine="540"/>
        <w:jc w:val="both"/>
        <w:rPr/>
      </w:pPr>
      <w:r>
        <w:rPr/>
        <w:t>Таким образом, суд считает, что налоговым органом доказан факт совершения заявителем правонарушения, ответственность юридического лица за которое предусмотрена п.п. а) п. 1 статьи 10 Закона ПМР «Об основах налоговой системы в Приднестровской Молдавской Республики». Размер санкций, наложенных оспариваемым Решением налогового органа, соответствуют названной норме.</w:t>
      </w:r>
    </w:p>
    <w:p>
      <w:pPr>
        <w:pStyle w:val="Normal"/>
        <w:ind w:firstLine="540"/>
        <w:jc w:val="both"/>
        <w:rPr/>
      </w:pPr>
      <w:r>
        <w:rPr/>
        <w:t>Оспариваемое решение принято Начальником Налоговой инспекции по г.Тирасполь в пределах предоставленных ему п.8 ст.8, ст.9 Закона ПМР «О государственной налоговой службе Приднестровской Молдавской Республики» полномочий.</w:t>
      </w:r>
    </w:p>
    <w:p>
      <w:pPr>
        <w:pStyle w:val="Normal"/>
        <w:ind w:firstLine="540"/>
        <w:jc w:val="both"/>
        <w:rPr/>
      </w:pPr>
      <w:r>
        <w:rPr/>
        <w:t>На основании изложенного суд отказывает в удовлетворении требований ООО «Сэвэн Сис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113-116, 122, 130-13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Отказать ООО «Сэвэн Сис» в удовлетворении требования о признании незаконным решения Налоговой инспекции по г.Тирасполь от 27.02.2014г. по акту внеочередного мероприятия по контролю №04-18 от 21.02.2014 г. в отношении ООО «Сэвен Сис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шение  подлежит немедленному исполнению и может быть обжаловано в течение 20 дней после принятия в кассационную инстанцию Арбитражного суда ПМР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удья     </w:t>
        <w:tab/>
        <w:tab/>
        <w:t xml:space="preserve">                                                                              Р.Б. Сливка</w:t>
        <w:tab/>
        <w:tab/>
      </w:r>
    </w:p>
    <w:p>
      <w:pPr>
        <w:pStyle w:val="Normal"/>
        <w:suppressAutoHyphens w:val="true"/>
        <w:autoSpaceDE w:val="false"/>
        <w:ind w:firstLine="703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9:00Z</dcterms:created>
  <dc:creator>user</dc:creator>
  <dc:description/>
  <cp:keywords/>
  <dc:language>en-US</dc:language>
  <cp:lastModifiedBy>ARB103</cp:lastModifiedBy>
  <cp:lastPrinted>2014-06-17T15:06:00Z</cp:lastPrinted>
  <dcterms:modified xsi:type="dcterms:W3CDTF">2015-02-25T11:2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