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9          февраля                 15   </w:t>
        <w:tab/>
        <w:tab/>
        <w:tab/>
        <w:tab/>
        <w:tab/>
        <w:tab/>
        <w:t xml:space="preserve">      138/14-(06)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ходатайство Налоговой инспекции по г. Тирасполь, г. Тирасполь, ул. 25 Октября, д. 101, о возобновлении производства по делу № 138/14-(06)10, возбужденного по заявлению Общества с ограниченной ответственностью «Сэвэн Сис», г. Тирасполь, ул. Одесская, д.70 (адрес для почтовой корреспонденции: г. Тирасполь, ул. Одесская, д. 52) о признании незаконным решения Налоговой инспекции по г. Тирасполь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 «Сэвэн Сис» (далее – ООО «Сэвэн Сис») обратилось  в Арбитражный суд ПМР с заявлением о признании незаконным и отмене решения Налоговой инспекции по г. Тирасполь от 27.02.2014 года по акту внеочередного мероприятия по контролю от 21.02.2014 года № 04-18 в отношении ООО «Сэвэн Сис»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Cs w:val="22"/>
        </w:rPr>
        <w:t xml:space="preserve">Определением Арбитражного суда ПМР от 25 марта 2014 года заявление </w:t>
      </w:r>
      <w:r>
        <w:rPr/>
        <w:t xml:space="preserve">ООО «Сэвэн Сис» </w:t>
      </w:r>
      <w:r>
        <w:rPr>
          <w:szCs w:val="22"/>
        </w:rPr>
        <w:t xml:space="preserve">принято к производству Арбитражного суда ПМР. Определением Арбитражного суда ПМР от 20 августа 2014 года производство по делу № </w:t>
      </w:r>
      <w:r>
        <w:rPr>
          <w:szCs w:val="28"/>
        </w:rPr>
        <w:t>138</w:t>
      </w:r>
      <w:r>
        <w:rPr/>
        <w:t>/14-06 было приостановлено.</w:t>
      </w:r>
      <w:r>
        <w:rPr>
          <w:szCs w:val="22"/>
        </w:rPr>
        <w:t xml:space="preserve">  Определением Арбитражного суда ПМР от 08 октября 2014 года дело № </w:t>
      </w:r>
      <w:r>
        <w:rPr>
          <w:szCs w:val="28"/>
        </w:rPr>
        <w:t>138</w:t>
      </w:r>
      <w:r>
        <w:rPr/>
        <w:t>/14-06 принято к производству судьей Сливка Р.Б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30 октября 2014 года производство по делу было приостановлено </w:t>
      </w:r>
      <w:r>
        <w:rPr>
          <w:bCs/>
        </w:rPr>
        <w:t xml:space="preserve">до </w:t>
      </w:r>
      <w:r>
        <w:rPr/>
        <w:t>вступления в законную силу судебного акта по делу № 137/14-(06)08.</w:t>
      </w:r>
    </w:p>
    <w:p>
      <w:pPr>
        <w:pStyle w:val="Normal"/>
        <w:ind w:firstLine="540"/>
        <w:jc w:val="both"/>
        <w:rPr/>
      </w:pPr>
      <w:r>
        <w:rPr/>
        <w:t>01 декабря 2014 года Арбитражным судом ПМР по делу № 137/14-(06)08 вынесено определение об отказе в удовлетворении заявления о пересмотре по вновь открывшимся обстоятельствам решения Арбитражного суда ПМР от 30 мая 2014 года по делу № 137/14-06.</w:t>
      </w:r>
    </w:p>
    <w:p>
      <w:pPr>
        <w:pStyle w:val="Normal"/>
        <w:ind w:firstLine="540"/>
        <w:jc w:val="both"/>
        <w:rPr>
          <w:bCs/>
        </w:rPr>
      </w:pPr>
      <w:r>
        <w:rPr/>
        <w:t>Постановлением кассационной инстанции Арбитражного суда ПМР от 20 января 2015 года по делу № 162/14-01к, указанное выше определение от 01 декабря 2014 года по делу № 137/14-(06)08 оставлено без изменения, а кассационная жалоба ООО «Сэвэн Сис» без удовлетворе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 истца удовлетворить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Производство по делу </w:t>
      </w:r>
      <w:r>
        <w:rPr>
          <w:rFonts w:cs="Times New Roman" w:ascii="Times New Roman" w:hAnsi="Times New Roman"/>
          <w:b w:val="false"/>
          <w:sz w:val="24"/>
          <w:szCs w:val="24"/>
        </w:rPr>
        <w:t>№ 138/14-(06)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зобновить.</w:t>
      </w:r>
    </w:p>
    <w:p>
      <w:pPr>
        <w:pStyle w:val="Normal"/>
        <w:ind w:firstLine="540"/>
        <w:jc w:val="both"/>
        <w:rPr/>
      </w:pPr>
      <w:r>
        <w:rPr/>
        <w:t xml:space="preserve">3. Назначить судебное заседание на </w:t>
      </w:r>
      <w:r>
        <w:rPr>
          <w:b/>
        </w:rPr>
        <w:t>19 феврал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7:00Z</dcterms:created>
  <dc:creator>Oam</dc:creator>
  <dc:description/>
  <cp:keywords/>
  <dc:language>en-US</dc:language>
  <cp:lastModifiedBy>ARB103</cp:lastModifiedBy>
  <cp:lastPrinted>2014-06-19T11:56:00Z</cp:lastPrinted>
  <dcterms:modified xsi:type="dcterms:W3CDTF">2015-02-09T09:27:00Z</dcterms:modified>
  <cp:revision>2</cp:revision>
  <dc:subject/>
  <dc:title> </dc:title>
</cp:coreProperties>
</file>