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октября             14   </w:t>
        <w:tab/>
        <w:tab/>
        <w:tab/>
        <w:tab/>
        <w:tab/>
        <w:tab/>
        <w:t xml:space="preserve">      138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ю Общества с ограниченной ответственностью «Сэвэн Сис», г. Тирасполь, ул. Одесская, д.70 (адрес для почтовой корреспонденции: г. Тирасполь, ул. Одесская, д. 52) о признании незаконным решения Налоговой инспекции по г. Тирасполь, г. Тирасполь, ул. 25 Октября, д. 101, руководствуясь,  статьями 72, 73,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38/14-(06)10 по заявлению Общества с ограниченной ответственностью «Сэвэн Сис».</w:t>
      </w:r>
    </w:p>
    <w:p>
      <w:pPr>
        <w:pStyle w:val="Normal"/>
        <w:ind w:firstLine="540"/>
        <w:jc w:val="both"/>
        <w:rPr/>
      </w:pPr>
      <w:r>
        <w:rPr/>
        <w:t>2. Возобновить производство по делу 138/14-(06)10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23 октя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9:00Z</dcterms:created>
  <dc:creator>Oam</dc:creator>
  <dc:description/>
  <cp:keywords/>
  <dc:language>en-US</dc:language>
  <cp:lastModifiedBy>ARB103</cp:lastModifiedBy>
  <cp:lastPrinted>2014-10-08T13:16:00Z</cp:lastPrinted>
  <dcterms:modified xsi:type="dcterms:W3CDTF">2014-10-08T10:19:00Z</dcterms:modified>
  <cp:revision>2</cp:revision>
  <dc:subject/>
  <dc:title/>
</cp:coreProperties>
</file>