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b/>
        </w:rPr>
        <w:t xml:space="preserve">  </w:t>
      </w:r>
      <w:r>
        <w:rPr>
          <w:b/>
        </w:rPr>
        <w:t xml:space="preserve">20             августа </w:t>
        <w:tab/>
        <w:t xml:space="preserve">    14   </w:t>
        <w:tab/>
        <w:tab/>
        <w:tab/>
        <w:tab/>
        <w:tab/>
        <w:tab/>
        <w:t xml:space="preserve">   </w:t>
        <w:tab/>
        <w:t xml:space="preserve">138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 общества с ограниченной ответственностью «Сэвэн Сис» /г.Тирасполь, ул. Одесская, д.70; адрес для почтовой корреспонденции: г.Тирасполь, ул. Одесская, д. 52/ о признании незаконным решения НИ по г.Тирасполь /г.Тирасполь, ул. 25 Октября, д.101/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Козленкова Д.С. – по доверенности б/н от 06.03.2014г.,</w:t>
      </w:r>
    </w:p>
    <w:p>
      <w:pPr>
        <w:pStyle w:val="Normal"/>
        <w:jc w:val="both"/>
        <w:rPr/>
      </w:pPr>
      <w:r>
        <w:rPr>
          <w:sz w:val="22"/>
        </w:rPr>
        <w:t xml:space="preserve">от государственного органа: Дарадур С.А. – по доверенности № 08-9122 от 16.07.2014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Баст В.Г. – по доверенности № 08-3437 от 25.03.2014г.,     </w:t>
        <w:tab/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/далее – ООО/ «Сэвэн Сис» обратилось  в Арбитражный суд ПМР с заявлением о признании незаконным и отмене решения налоговой инспекции /далее - НИ/ по г.Тирасполь от 27.02.2014г. по акту внеочередного мероприятия по контролю от 21.02.2014г. № 04-18 в отношении ООО «Сэвэн Сис». Определением от 25.03.2014г. производство по делу возбуждено, разбирательство дела назначено на 04.04.2014г.  </w:t>
      </w:r>
    </w:p>
    <w:p>
      <w:pPr>
        <w:pStyle w:val="Normal"/>
        <w:ind w:firstLine="720"/>
        <w:jc w:val="both"/>
        <w:rPr/>
      </w:pPr>
      <w:r>
        <w:rPr/>
        <w:t>В судебном заседании судом по ходатайству заявителя с учетом мнения не возражавшего государственного органа приобщены доказательства, сторонами даны пояснения по существу рассматриваемого спора. При этом представителем НИ по г.Тирасполь заявлено о необходимости ознакомления с доказательствами, представленными заявителем, и изготовлении копий указанных материалов дела.</w:t>
      </w:r>
    </w:p>
    <w:p>
      <w:pPr>
        <w:pStyle w:val="Normal"/>
        <w:ind w:firstLine="720"/>
        <w:jc w:val="both"/>
        <w:rPr/>
      </w:pPr>
      <w:r>
        <w:rPr/>
        <w:t>С учетом изложенного, в целях изучения доводов сторон по делу и предоставления НИ по г.Тирасполь установленной ст. 25 АПК ПМР возможности получения копий представленных заявителем доказательств и в целях соблюдения принципа состязательности сторон, суд считает необходимым отложить разбирательство дела по изложенным основаниям.</w:t>
      </w:r>
    </w:p>
    <w:p>
      <w:pPr>
        <w:pStyle w:val="Normal"/>
        <w:ind w:firstLine="720"/>
        <w:jc w:val="both"/>
        <w:rPr/>
      </w:pPr>
      <w:r>
        <w:rPr/>
        <w:t xml:space="preserve">Вместе с тем, учитывая, что судье с  25.08.2014г. предоставлен очередной ежегодный отпуск, и назначение судебного разбирательства на длительный срок может повлечь нарушение процессуальных сроков рассмотрения дела (ст.103 АПК ПМР), </w:t>
        <w:br/>
        <w:t>суд считает необходимым воспользоваться предоставленным ст.71 АПК ПМР правом и приостановить производство по делу на период отпуска судебного состава по делу (судья Мальский Э.А.).</w:t>
      </w:r>
    </w:p>
    <w:p>
      <w:pPr>
        <w:pStyle w:val="Normal"/>
        <w:jc w:val="both"/>
        <w:rPr/>
      </w:pPr>
      <w:r>
        <w:rPr>
          <w:szCs w:val="23"/>
        </w:rPr>
        <w:tab/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частью 2 ст. 71, ст.ст. 73, 128, 102-1, 102-2 АПК ПМР,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риостановить производство по делу на период отпуска судебного состава /судья Мальский Э.А./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Определение о приостановлении производства по делу может быть обжаловано в течение 15 дней со дня вынесени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11:00Z</dcterms:created>
  <dc:creator>Александр С. Смирнов</dc:creator>
  <dc:description/>
  <dc:language>en-US</dc:language>
  <cp:lastModifiedBy>Edd</cp:lastModifiedBy>
  <cp:lastPrinted>2014-04-04T14:19:00Z</cp:lastPrinted>
  <dcterms:modified xsi:type="dcterms:W3CDTF">2014-08-25T22:11:00Z</dcterms:modified>
  <cp:revision>2</cp:revision>
  <dc:subject/>
  <dc:title/>
</cp:coreProperties>
</file>