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3              августа            14   </w:t>
        <w:tab/>
        <w:tab/>
        <w:tab/>
        <w:tab/>
        <w:tab/>
        <w:tab/>
        <w:tab/>
        <w:t xml:space="preserve">138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с ограниченной ответственностью «Сэвэн Сис» /г.Тирасполь, ул. Одесская, д.70; адрес для почтовой корреспонденции: г.Тирасполь, ул. Одесская, д. 52/ о признании незаконным решения НИ по г.Тирасполь /г.Тирасполь, ул. 25 Октября, д.101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озленкова Д.С. – по доверенности б/н от 06.03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государственного органа: Баст В.Г. – по доверенности № 08-3437 от 25.03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Дарадур С.А. – по доверенности № 08-9122 от 16.07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Сэвэн Сис» обратилось  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эн Сис». Определением от 25.03.2014г. производство по делу возбуждено, разбирательство дела назначено на 04.04.2014г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удебном заседании заявителем в порядке п. 1 ст. 29 АПК ПМР непосредственно в заседании письменно изменены правовые основания заявленных требований.   С учетом представления ООО «Сэвэн Сис» непосредственно в судебное заседание измененных правовых оснований заявленных требований НИ по г.Тирасполь</w:t>
      </w:r>
      <w:r>
        <w:rPr/>
        <w:t xml:space="preserve"> </w:t>
      </w:r>
      <w:r>
        <w:rPr>
          <w:sz w:val="24"/>
          <w:szCs w:val="24"/>
        </w:rPr>
        <w:t>заявлено устное ходатайство об отложении разбирательства дела для изучения измененных правовых оснований заявленных требований и выработки правовой позиции по ним. ООО «Сэвэн Сис»</w:t>
      </w:r>
      <w:r>
        <w:rPr/>
        <w:t xml:space="preserve"> </w:t>
      </w:r>
      <w:r>
        <w:rPr>
          <w:sz w:val="24"/>
          <w:szCs w:val="24"/>
        </w:rPr>
        <w:t>не возражает против удовлетворения ходатайства государственного орг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уд, разрешив ходатайство НИ по г.Тирасполь,</w:t>
      </w:r>
      <w:r>
        <w:rPr/>
        <w:t xml:space="preserve"> </w:t>
      </w:r>
      <w:r>
        <w:rPr>
          <w:sz w:val="24"/>
          <w:szCs w:val="24"/>
        </w:rPr>
        <w:t>учитывая мнение ООО «Сэвэн Сис» и в целях соблюдения принципа состязательности сторон в арбитражном судопроизводстве, считает необходимым удовлетворить ходатайство НИ по г.Тирасполь по изложенным им основаниям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109, 128, 102-1, 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НИ по г.Тирасполь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ложить разбирательство дела </w:t>
      </w:r>
      <w:r>
        <w:rPr>
          <w:b/>
          <w:sz w:val="24"/>
          <w:szCs w:val="24"/>
        </w:rPr>
        <w:t xml:space="preserve">на 20 августа 2014г. на 14.00 час. </w:t>
      </w:r>
      <w:r>
        <w:rPr>
          <w:sz w:val="24"/>
          <w:szCs w:val="23"/>
        </w:rPr>
        <w:t xml:space="preserve">в здании       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И по г.Тирасполь в срок до 14.00 час. 18.08.2014г. представить в адрес суда и заявителя письменные пояснения на измененные заявителем основания заявленных требов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ab/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8:00Z</dcterms:created>
  <dc:creator>Александр С. Смирнов</dc:creator>
  <dc:description/>
  <cp:keywords/>
  <dc:language>en-US</dc:language>
  <cp:lastModifiedBy>ARB301</cp:lastModifiedBy>
  <cp:lastPrinted>2014-08-18T16:37:00Z</cp:lastPrinted>
  <dcterms:modified xsi:type="dcterms:W3CDTF">2014-08-18T13:37:00Z</dcterms:modified>
  <cp:revision>3</cp:revision>
  <dc:subject/>
  <dc:title/>
</cp:coreProperties>
</file>