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9            июля                 14   </w:t>
        <w:tab/>
        <w:tab/>
        <w:tab/>
        <w:tab/>
        <w:tab/>
        <w:tab/>
        <w:t xml:space="preserve">        138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  <w:t xml:space="preserve">Арбитражный суд Приднестровской Молдавской Республики в составе судьи Мальского Э.А., рассматривая дело </w:t>
      </w:r>
      <w:r>
        <w:rPr/>
        <w:t>по заявлению общества с ограниченной ответственностью «Сэвэн Сис» /г.Тирасполь, ул. Одесская, д.70; адрес для почтовой корреспонденции: г.Тирасполь, ул. Одесская, д. 52/ о признании незаконным решения НИ по г.Тирасполь /г.Тирасполь, ул. 25 Октября, д.101/</w:t>
      </w:r>
      <w:r>
        <w:rPr>
          <w:szCs w:val="23"/>
        </w:rPr>
        <w:t>,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3"/>
        </w:rPr>
      </w:pPr>
      <w:r>
        <w:rPr>
          <w:b/>
          <w:szCs w:val="23"/>
        </w:rPr>
        <w:t>УСТАНОВИЛ</w:t>
      </w:r>
      <w:r>
        <w:rPr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Сэвэн Сис» обратилось  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эн Сис». Определением от 25.03.2014г. производство по делу возбуждено, разбирательство дела назначено на 04.04.2014г.  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04.04.2014г. по делу № 138/14-06 </w:t>
        <w:br/>
        <w:t xml:space="preserve">по ходатайству заявителя приостановлено до вступления в законную силу судебного акта, которым будет окончательно разрешен по существу спор по заявлению ООО «Сэвэн Сис» о признании недействительным предписания НИ по г.Тирасполь от 27.02.2014г. </w:t>
        <w:br/>
        <w:t xml:space="preserve">о взыскании с ООО «Сэвэн Сис» доначисленных налогов, сборов и иных обязательных платежей по акту внеочередного мероприятия по контролю от 21.02.2014г. № 04-18 в отношении ООО «Сэвэн Сис». Постановлением кассационной инстанцией Арбитражного суда ПМР от 18.07.2014г. по делу № 75/14-01к оставлено без изменения и вступило </w:t>
        <w:br/>
        <w:t xml:space="preserve">в законную силу решение Арбитражного суда ПМР от 30.05.2014г. по делу № 137/14-06, </w:t>
        <w:br/>
        <w:t xml:space="preserve">в соответствии с которым ООО «Сэвэн СиС» отказано в удовлетворении требований </w:t>
        <w:br/>
        <w:t xml:space="preserve">о признании недействительным предписания НИ по г.Тирасполь от 27.02.2014г. по акту внеочередного мероприятия по контролю от 21.02.2014г. № 04-18 в отношении ООО «Сэвэн Сис»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обстоятельства, обусловившие приостановление производства по делу, устранены, и производство по делу подлежит возобновлению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Арбитражный суд ПМР, руководствуясь п. 1 ст. 130-18, ст.ст.72,73,128,102-1,102-2, Арбитражного процессуального кодекса ПМР,    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ОПРЕДЕЛИЛ: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Возобновить производство по делу № 138/14-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</w:t>
      </w:r>
      <w:r>
        <w:rPr>
          <w:b/>
        </w:rPr>
        <w:t xml:space="preserve">13 августа 2014 года на 09.30 часов </w:t>
      </w:r>
      <w:r>
        <w:rPr/>
        <w:t>в здании Арбитражного суда ПМР по адресу: г. Тирасполь, ул. Ленина, ½,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порядке подготовки дела к судебному разбирательству</w:t>
      </w:r>
      <w:r>
        <w:rPr/>
        <w:t>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ю:</w:t>
      </w:r>
    </w:p>
    <w:p>
      <w:pPr>
        <w:pStyle w:val="TextBodyIndent"/>
        <w:ind w:left="764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ставить в судебное заседание: учредительные документы для обозрения; оригиналы документов, приложенных к заявлению; </w:t>
      </w:r>
    </w:p>
    <w:p>
      <w:pPr>
        <w:pStyle w:val="TextBodyIndent"/>
        <w:ind w:left="764"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се возможные дополнительные доказательства по заявленным требованиям;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4" w:hanging="0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тивному органу  (НИ по г.Тирасполь) </w:t>
      </w:r>
      <w:r>
        <w:rPr>
          <w:bCs/>
          <w:sz w:val="24"/>
          <w:szCs w:val="24"/>
        </w:rPr>
        <w:t xml:space="preserve">представить в судебное </w:t>
        <w:br/>
        <w:t xml:space="preserve">       заседание:</w:t>
      </w:r>
    </w:p>
    <w:p>
      <w:pPr>
        <w:pStyle w:val="TextBodyIndent"/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материалы контрольного мероприятия /оригиналы – для обозрения, надлежащим </w:t>
        <w:br/>
        <w:t xml:space="preserve">      образом заверенные копии – для приобщения к материалам дела/ в отношении </w:t>
      </w:r>
      <w:r>
        <w:rPr>
          <w:sz w:val="24"/>
          <w:szCs w:val="24"/>
        </w:rPr>
        <w:t xml:space="preserve">ООО  </w:t>
        <w:br/>
        <w:t xml:space="preserve">      «Сэвэн Сис»</w:t>
      </w:r>
      <w:r>
        <w:rPr>
          <w:bCs/>
          <w:sz w:val="24"/>
          <w:szCs w:val="24"/>
        </w:rPr>
        <w:t xml:space="preserve">, по результатам которого НИ по г.Тирасполь вынесено оспариваемое </w:t>
        <w:br/>
        <w:t xml:space="preserve">      решение </w:t>
      </w:r>
      <w:r>
        <w:rPr>
          <w:sz w:val="24"/>
          <w:szCs w:val="24"/>
        </w:rPr>
        <w:t xml:space="preserve">от 27.02.2014г. по акту внеочередного мероприятия по контролю </w:t>
        <w:br/>
        <w:t xml:space="preserve">      от 21.02.2014г. № 04-18 в отношении ООО «Сэвэн Сис»;</w:t>
      </w:r>
    </w:p>
    <w:p>
      <w:pPr>
        <w:pStyle w:val="TextBodyIndent"/>
        <w:ind w:left="284" w:firstLine="567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jc w:val="both"/>
        <w:rPr/>
      </w:pPr>
      <w:r>
        <w:rPr>
          <w:b/>
          <w:sz w:val="24"/>
          <w:szCs w:val="24"/>
        </w:rPr>
        <w:t xml:space="preserve">3) Административному органу /НИ по г.Тирасполь/ в </w:t>
      </w:r>
      <w:r>
        <w:rPr>
          <w:b/>
          <w:bCs/>
          <w:sz w:val="24"/>
          <w:szCs w:val="24"/>
        </w:rPr>
        <w:t xml:space="preserve">срок до 15.00 час. </w:t>
        <w:br/>
        <w:t xml:space="preserve">       07 августа 2014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орядке ст. 98 АПК ПМ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ь в суд отзыв на заявление </w:t>
        <w:br/>
        <w:t xml:space="preserve">       с приложением документов, подтверждающих возражения против заявления и </w:t>
        <w:br/>
        <w:t xml:space="preserve">      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знать обязательной явку сторон в судебное заседание.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spacing w:before="0" w:after="0"/>
        <w:ind w:left="6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left="644" w:hanging="0"/>
        <w:rPr>
          <w:sz w:val="24"/>
          <w:szCs w:val="23"/>
        </w:rPr>
      </w:pPr>
      <w:r>
        <w:rPr>
          <w:sz w:val="24"/>
          <w:szCs w:val="23"/>
        </w:rPr>
        <w:t>Определение не обжалуется.</w:t>
      </w:r>
    </w:p>
    <w:p>
      <w:pPr>
        <w:pStyle w:val="TextBody"/>
        <w:spacing w:before="0" w:after="0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120"/>
        <w:rPr/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 xml:space="preserve"> </w:t>
        <w:tab/>
        <w:t xml:space="preserve">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1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6:00Z</dcterms:created>
  <dc:creator>Александр С. Смирнов</dc:creator>
  <dc:description/>
  <cp:keywords/>
  <dc:language>en-US</dc:language>
  <cp:lastModifiedBy>ARB301</cp:lastModifiedBy>
  <cp:lastPrinted>2014-07-29T10:24:00Z</cp:lastPrinted>
  <dcterms:modified xsi:type="dcterms:W3CDTF">2014-07-29T07:25:00Z</dcterms:modified>
  <cp:revision>6</cp:revision>
  <dc:subject/>
  <dc:title/>
</cp:coreProperties>
</file>