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остановлении производства по делу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b/>
        </w:rPr>
        <w:t xml:space="preserve">  </w:t>
      </w:r>
      <w:r>
        <w:rPr>
          <w:b/>
        </w:rPr>
        <w:t xml:space="preserve">04             апреля </w:t>
        <w:tab/>
        <w:t xml:space="preserve">    14   </w:t>
        <w:tab/>
        <w:tab/>
        <w:tab/>
        <w:tab/>
        <w:tab/>
        <w:tab/>
        <w:t xml:space="preserve">   </w:t>
        <w:tab/>
        <w:t xml:space="preserve">138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 в составе судьи Мальского Э.А., рассмотрев в открытом судебном заседании дело по заявлению общества с ограниченной ответственностью «Сэвэн Сис» /г.Тирасполь, ул. Одесская, д.70; адрес для почтовой корреспонденции: г.Тирасполь, ул. Одесская, д. 52/ о признании незаконным решения НИ по г.Тирасполь /г.Тирасполь, ул. 25 Октября, д.101/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заявителя: Козленкова Д.С. – по доверенности б/н от 06.03.2014г.,</w:t>
      </w:r>
    </w:p>
    <w:p>
      <w:pPr>
        <w:pStyle w:val="Normal"/>
        <w:jc w:val="both"/>
        <w:rPr/>
      </w:pPr>
      <w:r>
        <w:rPr>
          <w:sz w:val="22"/>
        </w:rPr>
        <w:t xml:space="preserve">от государственного органа: Дарадур С.А. – по доверенности № 08-8642 от 15.07.2013г., </w:t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Общество с ограниченной ответственностью /далее – ООО/ «Сэвэн Сис» обратилось  в Арбитражный суд ПМР с заявлением о признании незаконным и отмене решения налоговой инспекции /далее - НИ/ по г.Тирасполь от 27.02.2014г. по акту внеочередного мероприятия по контролю от 21.02.2014г. № 04-18 в отношении ООО «Сэвэн Сис». Определением от 25.03.2014г. производство по делу возбуждено, разбирательство дела назначено на 04.04.2014г.  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заявителем заявлено устное ходатайство о приостановлении производства по делу до вступления в законную силу судебного акта, которым будет разрешен по существу спор по делу № 137/14-06. Ходатайство заявитель мотивировал следующим: ООО «Сэвэн Сис» обратилось в Арбитражный суд ПМР с требованием о признании незаконным и отмене решения НИ по г.Тирасполь от 27.02.2014г. по акту внеочередного мероприятия по контролю от 21.02.2014г. № 04-18 в отношении ООО «Сэвэн Сис» о взыскании с заявителя финансовых и штрафных санкций. Одновременно заявителем в рамках дела № 137/14-06 оспорен сам факт нарушения налогового законодательства: заявитель обратился с требованием о признании недействительным предписания НИ по г.Тирасполь от 27.02.2014г. о взыскании с заявителя доначисленных налогов, сборов и иных обязательных платежей по акту внеочередного мероприятия по контролю №04-18 от 21.02.2014г. в отношении ООО «Сэвэн Сис». Следовательно, в случае удовлетворения требований ООО «Сэвэн Сис» в рамках дела № 137/14-06, будут устранены основания для взыскания налоговым органом с заявителя финансовых </w:t>
        <w:br/>
        <w:t xml:space="preserve">и штрафных санкций, применение которых ООО «Сэвэн Сис» оспорено в рамках дела </w:t>
        <w:br/>
        <w:t>№ 138/14-06.</w:t>
      </w:r>
    </w:p>
    <w:p>
      <w:pPr>
        <w:pStyle w:val="Normal"/>
        <w:ind w:firstLine="708"/>
        <w:jc w:val="both"/>
        <w:rPr/>
      </w:pPr>
      <w:r>
        <w:rPr/>
        <w:t>Представитель налогового органа полагает ходатайство заявителя подлежащим удовлетворению по основаниям, изложенным в представителем заявителя в ходатайстве.</w:t>
      </w:r>
    </w:p>
    <w:p>
      <w:pPr>
        <w:pStyle w:val="Normal"/>
        <w:ind w:firstLine="708"/>
        <w:jc w:val="both"/>
        <w:rPr/>
      </w:pPr>
      <w:r>
        <w:rPr/>
        <w:t>Суд, рассмотрев ходатайство заявителя, учитывая мнение государственного органа, полагает ходатайство подлежащим удовлетворению по основаниям, изложенным ООО «Сэвэн Сис». При этом суд дополнительно исходит из следующего: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 6 ст. 130-21 АПК ПМР арбитражный суд при рассмотрении дел об оспаривании решения административного органа о привлечении к административной ответственности устанавливает в числе прочего, имелись ли у административного органа законные основания для привлечения к административной ответственности, в т.ч. устанавливает, имеются ли основания для взыскания санкций. Основанием  для взыскания санкций является собственно факт нарушения налогового законодательства. </w:t>
      </w:r>
    </w:p>
    <w:p>
      <w:pPr>
        <w:pStyle w:val="Normal"/>
        <w:ind w:firstLine="708"/>
        <w:jc w:val="both"/>
        <w:rPr/>
      </w:pPr>
      <w:r>
        <w:rPr/>
        <w:t xml:space="preserve">Судом установлено, что заявителем в рамках дела № 137/14-08 оспорен сам факт нарушения налогового законодательства: определением Арбитражного суда ПМР от 07.03.2014г. по делу № 137/14-08 к производству Арбитражного суда ПМР принято заявление ООО «Сэвэн Сис» о признании недействительным предписания НИ по г.Тирасполь от 27.02.2014г. по акту внеочередного мероприятия по контролю от 21.02.2014г. № 04-18 в отношении ООО «Сэвэн Сис» о взыскании с заявителя доначисленных налогов, сборов и иных обязательных платежей. </w:t>
      </w:r>
    </w:p>
    <w:p>
      <w:pPr>
        <w:pStyle w:val="Normal"/>
        <w:ind w:firstLine="708"/>
        <w:jc w:val="both"/>
        <w:rPr/>
      </w:pPr>
      <w:r>
        <w:rPr/>
        <w:t>Следовательно, в случае удовлетворения требований ООО «Сэвэн Сис» в рамках дела № 137/14-08, будут устранены основания для взыскания налоговым органом с заявителя финансовых и штрафных санкций, применение которых ООО «Сэвэн Сис» оспорено в рамках дела № 138/14-06.</w:t>
      </w:r>
    </w:p>
    <w:p>
      <w:pPr>
        <w:pStyle w:val="Normal"/>
        <w:ind w:firstLine="708"/>
        <w:jc w:val="both"/>
        <w:rPr/>
      </w:pPr>
      <w:r>
        <w:rPr/>
        <w:t>На основании изложенного и в соответствии с п.п.1) ч.1 ст.70 АПК ПМР при невозможности рассмотрения данного дела до принятия решения по другому делу (дело № 137/14-06), производство по делу № 138/14-06 подлежит приостановлению.</w:t>
      </w:r>
    </w:p>
    <w:p>
      <w:pPr>
        <w:pStyle w:val="Normal"/>
        <w:jc w:val="both"/>
        <w:rPr/>
      </w:pPr>
      <w:r>
        <w:rPr>
          <w:szCs w:val="23"/>
        </w:rPr>
        <w:tab/>
        <w:t xml:space="preserve">Учитывая указанные обстоятельства и невозможность рассмотрения дела по существу в данном заседании, </w:t>
      </w:r>
      <w:r>
        <w:rPr/>
        <w:t>Арбитражный суд ПМР</w:t>
      </w:r>
      <w:r>
        <w:rPr>
          <w:szCs w:val="23"/>
        </w:rPr>
        <w:t xml:space="preserve">, руководствуясь ст. 107, п.п.1) ч. 1 ст. 70, ст.ст. 73, 102-1, 102-2,128 АПК ПМР,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ходатайство заяв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становить производство по делу № 138/14-06 до вступления в законную силу судебного акта, которым будет окончательно разрешен по существу спор по заявлению ООО «Сэвэн Сис» о признании недействительным предписания НИ по г.Тирасполь от 27.02.2014г. о взыскании с ООО «Сэвэн Сис» доначисленных налогов, сборов и иных обязательных платежей по акту внеочередного мероприятия по контролю от 21.02.2014г. № 04-18 в отношении ООО «Сэвэн Сис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extBody"/>
        <w:spacing w:before="60" w:after="12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 в течение 15 дней со дня вынесения.</w:t>
      </w:r>
    </w:p>
    <w:p>
      <w:pPr>
        <w:pStyle w:val="Normal"/>
        <w:jc w:val="both"/>
        <w:rPr/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ab/>
        <w:t xml:space="preserve">  Э.А. Мальский</w:t>
      </w:r>
    </w:p>
    <w:p>
      <w:pPr>
        <w:pStyle w:val="TextBody"/>
        <w:spacing w:before="0" w:after="0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4:00Z</dcterms:created>
  <dc:creator>Александр С. Смирнов</dc:creator>
  <dc:description/>
  <cp:keywords/>
  <dc:language>en-US</dc:language>
  <cp:lastModifiedBy>ARB301</cp:lastModifiedBy>
  <cp:lastPrinted>2014-04-04T14:19:00Z</cp:lastPrinted>
  <dcterms:modified xsi:type="dcterms:W3CDTF">2014-04-04T11:19:00Z</dcterms:modified>
  <cp:revision>5</cp:revision>
  <dc:subject/>
  <dc:title/>
</cp:coreProperties>
</file>