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3              марта </w:t>
        <w:tab/>
        <w:t xml:space="preserve">    14   </w:t>
        <w:tab/>
        <w:tab/>
        <w:tab/>
        <w:tab/>
        <w:tab/>
        <w:t xml:space="preserve">           </w:t>
        <w:tab/>
        <w:t xml:space="preserve">           138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бщества с ограниченной ответственностью «Сэвен Сис» /г.Тирасполь, ул. Одесская; почтовый адрес для корреспонденции: г.Тирасполь, </w:t>
        <w:br/>
        <w:t xml:space="preserve">ул. Одесская, д. 52/ о признании незаконным решения НИ по г.Тирасполь /г.Тирасполь, </w:t>
        <w:br/>
        <w:t xml:space="preserve">ул. 25 Октября, д.101/ и приложенные документы, признал, что заявление подано с учетом подсудности. Одновременно, ознакомившись с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Сэвен Сис» обратилось  </w:t>
        <w:br/>
        <w:t xml:space="preserve">в Арбитражный суд ПМР с заявлением о признании незаконным и отмене решения налоговой инспекции /далее - НИ/ по г.Тирасполь от 27.02.2014г. по акту внеочередного мероприятия по контролю от 21.02.2014г. № 04-18 в отношении ООО «Сэвен Сис». </w:t>
      </w:r>
    </w:p>
    <w:p>
      <w:pPr>
        <w:pStyle w:val="Normal"/>
        <w:ind w:firstLine="720"/>
        <w:jc w:val="both"/>
        <w:rPr/>
      </w:pPr>
      <w:r>
        <w:rPr/>
        <w:t>В соответствии с п. 1 ст. 130-18 Арбитражного процессуального кодекса ПМР /далее – АПК ПМР/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 (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главе 18-4 АПК ПМР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92 АПК ПМР заявитель при предъявлении иска /заявления/ обязан направить другим лицам, участвующим в деле, копии искового заявления и приложенных к нему документов, которые у них отсутствуют. В соответствии с п.п. б) части 1 ст. 93 АПК ПМР к исковому заявлению /заявлению/ прилагается в т.ч. уведомление о вручении или иные документы, подтверждающие направление копий искового заявления и приложенных к нему документов в адрес других лиц, участвующих в деле.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заявитель в нарушение указанных норм не представил доказательство направления в адрес НИ по г.Тирасполь копии заявления и приложенных </w:t>
        <w:br/>
        <w:t>к нему документов, отсутствующих у административного органа.</w:t>
      </w:r>
    </w:p>
    <w:p>
      <w:pPr>
        <w:pStyle w:val="Normal"/>
        <w:ind w:firstLine="708"/>
        <w:jc w:val="both"/>
        <w:rPr/>
      </w:pPr>
      <w:r>
        <w:rPr/>
        <w:t xml:space="preserve">Приложенные к заявлению копии квитанций органа почтовой связи № 1/687 и </w:t>
        <w:br/>
        <w:t xml:space="preserve">№ 1/688 от 28.02.2014г. не могут быть приняты судом в качестве доказательства соблюдения заявителем требований ст. 92 и п.п. б) ч. 1 ст. 93 АПК ПМР, поскольку </w:t>
        <w:br/>
        <w:t>не соответствуют требованиям п. 2 ст. 52 АПК ПМР как представленные не в форме оригинала или надлежащим образом заверенной копии оригинала указанных выше квитанций органа почтовой связ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суд констатирует нарушение заявителем требований </w:t>
        <w:br/>
        <w:t>ст. 92 и п.п. б) части 1 ст. 93 АПК ПМР в корреспонденции с п. 1 ст. 130-18, ст. 130-19 АПК ПМР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лучае, если указанные обстоятельства не будут устранены в срок, установленный в определении, арбитражный суд возвращает исковое заявление /заявление/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п. 1 ст. 130-18, ст. 130-19,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ООО «Сэвен Сис»  оставить без движения. </w:t>
      </w:r>
    </w:p>
    <w:p>
      <w:pPr>
        <w:pStyle w:val="Normal"/>
        <w:ind w:left="360" w:hanging="0"/>
        <w:jc w:val="both"/>
        <w:rPr/>
      </w:pPr>
      <w:r>
        <w:rPr/>
        <w:t xml:space="preserve">2. Заявителю  в срок по 15.00 час. 20 марта 2014г. устранить нарушения, послужившие основанием для оставления заявления без движения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Александр С. Смирнов</dc:creator>
  <dc:description/>
  <cp:keywords/>
  <dc:language>en-US</dc:language>
  <cp:lastModifiedBy>ARB301</cp:lastModifiedBy>
  <cp:lastPrinted>2014-03-03T16:59:00Z</cp:lastPrinted>
  <dcterms:modified xsi:type="dcterms:W3CDTF">2014-03-03T14:59:00Z</dcterms:modified>
  <cp:revision>3</cp:revision>
  <dc:subject/>
  <dc:title/>
</cp:coreProperties>
</file>