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08                апреля             14                                                                  136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удья Арбитражного суда Приднестровской Молдавской Республики Костяновский Е.А., рассмотрев в открытом судебном заседании исковое заявление ООО «Динатос», г. Бендеры, с. Гиска, ул. Ленина, д. 272 о признании недействительным ненормативного акта Налоговой инспекции по г. Бендеры, г. Бендеры, ул. Калинина, д. 17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Тьер А.В. – доверенность от 20.03.2014 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: Еременко Е.И. – доверенность от 25.02.2014 г.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</w:rPr>
      </w:pPr>
      <w:r>
        <w:rPr/>
        <w:t>ООО «Динатос» обратилось в Арбитражный суд с иском о признании недействительным ненормативного акта Налоговой инспекции по г. Бендеры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/>
        <w:t xml:space="preserve">ООО «Динатос» просило удовлетворить поданное заявление на основании следующего. </w:t>
      </w:r>
      <w:r>
        <w:rPr>
          <w:bCs/>
        </w:rPr>
        <w:t xml:space="preserve"> </w:t>
      </w:r>
    </w:p>
    <w:p>
      <w:pPr>
        <w:pStyle w:val="TextBody"/>
        <w:ind w:left="20" w:right="20" w:firstLine="700"/>
        <w:rPr/>
      </w:pPr>
      <w:r>
        <w:rPr>
          <w:rStyle w:val="Style14"/>
          <w:color w:val="000000"/>
          <w:sz w:val="24"/>
          <w:szCs w:val="24"/>
        </w:rPr>
        <w:t xml:space="preserve">В период с 01 апреля 2010 г. по 01 января 2014 г. в отношении </w:t>
      </w:r>
      <w:r>
        <w:rPr>
          <w:rStyle w:val="Style15"/>
          <w:i w:val="false"/>
          <w:iCs w:val="false"/>
          <w:color w:val="000000"/>
          <w:sz w:val="24"/>
          <w:szCs w:val="24"/>
        </w:rPr>
        <w:t>ООО «Динатос»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было проведено совместное плановое мероприятие по контролю. В ходе проведения указанного мероприятия по контролю было выявлены нарушения налогового законодательства, в том числе, выразившееся в неучете </w:t>
      </w:r>
      <w:r>
        <w:rPr>
          <w:rStyle w:val="Style15"/>
          <w:i w:val="false"/>
          <w:iCs w:val="false"/>
          <w:color w:val="000000"/>
          <w:sz w:val="24"/>
          <w:szCs w:val="24"/>
        </w:rPr>
        <w:t>ООО «Динатос»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земельного налога на сумму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6234,87 </w:t>
      </w:r>
      <w:r>
        <w:rPr>
          <w:rStyle w:val="Style14"/>
          <w:color w:val="000000"/>
          <w:sz w:val="24"/>
          <w:szCs w:val="24"/>
        </w:rPr>
        <w:t xml:space="preserve">рублей ПМР. На данную сумму Налоговой инспекцией по г. Бендеры был доначислен коэффициент инфляции в размере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1375,64 </w:t>
      </w:r>
      <w:r>
        <w:rPr>
          <w:rStyle w:val="Style14"/>
          <w:color w:val="000000"/>
          <w:sz w:val="24"/>
          <w:szCs w:val="24"/>
        </w:rPr>
        <w:t xml:space="preserve">рублей ПМР. За неучет земельного налога были применены финансовая санкция в размере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6234,87 </w:t>
      </w:r>
      <w:r>
        <w:rPr>
          <w:rStyle w:val="Style14"/>
          <w:color w:val="000000"/>
          <w:sz w:val="24"/>
          <w:szCs w:val="24"/>
        </w:rPr>
        <w:t xml:space="preserve">рублей ПМР и штрафная санкция в сумме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6234,87 </w:t>
      </w:r>
      <w:r>
        <w:rPr>
          <w:rStyle w:val="Style14"/>
          <w:color w:val="000000"/>
          <w:sz w:val="24"/>
          <w:szCs w:val="24"/>
        </w:rPr>
        <w:t>рублей ПМР.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 xml:space="preserve">Налоговая инспекция по г. Бендеры указывает на наличие в пользовании </w:t>
      </w:r>
      <w:r>
        <w:rPr>
          <w:rStyle w:val="Style15"/>
          <w:i w:val="false"/>
          <w:iCs w:val="false"/>
          <w:color w:val="000000"/>
          <w:sz w:val="24"/>
          <w:szCs w:val="24"/>
        </w:rPr>
        <w:t>ООО «Динатос»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земельного участка площадью 0,27 га по адресу: г. Бендеры, с. Гиска, ул. Ленина, 199-В, предоставленного на основании Решения Государственной администрации с. Г иска № 31 от 06 июля 2009 г. В связи с этим, у </w:t>
      </w:r>
      <w:r>
        <w:rPr>
          <w:rStyle w:val="Style15"/>
          <w:i w:val="false"/>
          <w:iCs w:val="false"/>
          <w:color w:val="000000"/>
          <w:sz w:val="24"/>
          <w:szCs w:val="24"/>
        </w:rPr>
        <w:t xml:space="preserve">ООО «Динатос» </w:t>
      </w:r>
      <w:r>
        <w:rPr>
          <w:rStyle w:val="Style14"/>
          <w:color w:val="000000"/>
          <w:sz w:val="24"/>
          <w:szCs w:val="24"/>
        </w:rPr>
        <w:t>существует обязанность по исчислению и уплате земельного налога.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 xml:space="preserve">Выводы Налоговой инспекции являются незаконными, поскольку земельный участок не был сформирован, в связи с чем, он не мог быть использован </w:t>
      </w:r>
      <w:r>
        <w:rPr>
          <w:rStyle w:val="Style15"/>
          <w:i w:val="false"/>
          <w:iCs w:val="false"/>
          <w:color w:val="000000"/>
          <w:sz w:val="24"/>
          <w:szCs w:val="24"/>
        </w:rPr>
        <w:t>ООО «Динатос».</w:t>
      </w:r>
    </w:p>
    <w:p>
      <w:pPr>
        <w:pStyle w:val="TextBody"/>
        <w:ind w:left="20" w:right="20" w:firstLine="700"/>
        <w:rPr/>
      </w:pPr>
      <w:r>
        <w:rPr>
          <w:rStyle w:val="Style14"/>
          <w:color w:val="000000"/>
          <w:sz w:val="24"/>
          <w:szCs w:val="24"/>
        </w:rPr>
        <w:t>Согласно пункту 6 статьи 164 Земельного кодекса Приднестровской Молдавской Республики земельный участок считается сформированным, если он имеет установленные геометрические размеры, его границы согласованы со смежными землепользователями и арендаторами и обозначены на кадастровых картах в установленных масштабах.</w:t>
      </w:r>
    </w:p>
    <w:p>
      <w:pPr>
        <w:pStyle w:val="TextBody"/>
        <w:ind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Таким образом, наличие только Решения Государственной администрации с. Гиска № 31 от 06 июля 2009 г. не позволяет утверждать об использовании </w:t>
      </w:r>
      <w:r>
        <w:rPr>
          <w:rStyle w:val="Style15"/>
          <w:i w:val="false"/>
          <w:iCs w:val="false"/>
          <w:color w:val="000000"/>
          <w:sz w:val="24"/>
          <w:szCs w:val="24"/>
        </w:rPr>
        <w:t>ООО «Динатос»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земельного участка. Хозяйственную деятельность на выделяемом земельном участке по адресу: г. Бендеры, с. Гиска, ул. Ленина, 199-В </w:t>
      </w:r>
      <w:r>
        <w:rPr>
          <w:rStyle w:val="Style15"/>
          <w:i w:val="false"/>
          <w:iCs w:val="false"/>
          <w:color w:val="000000"/>
          <w:sz w:val="24"/>
          <w:szCs w:val="24"/>
        </w:rPr>
        <w:t>ООО «Динатос»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е осуществляло.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>Позиция Налоговой инспекции по г. Бендеры также противоречит требованиям статьи 142 Гражданского кодекса Приднестровской Молдавской Республики.</w:t>
      </w:r>
    </w:p>
    <w:p>
      <w:pPr>
        <w:pStyle w:val="TextBody"/>
        <w:spacing w:lineRule="exact" w:line="254"/>
        <w:ind w:left="20" w:right="20" w:firstLine="680"/>
        <w:rPr/>
      </w:pPr>
      <w:r>
        <w:rPr>
          <w:rStyle w:val="Style14"/>
          <w:color w:val="000000"/>
          <w:sz w:val="24"/>
          <w:szCs w:val="24"/>
        </w:rPr>
        <w:t xml:space="preserve">Согласно пункту 1 статьи 23 Земельного кодекса Приднестровской Молдавской Республики право долгосрочного пользования земельным участком предоставляется гражданам и юридическим лицам сроком на 99 лет </w:t>
      </w:r>
      <w:r>
        <w:rPr>
          <w:rStyle w:val="12"/>
          <w:b w:val="false"/>
          <w:bCs w:val="false"/>
          <w:i w:val="false"/>
          <w:iCs w:val="false"/>
          <w:color w:val="000000"/>
          <w:sz w:val="24"/>
          <w:szCs w:val="24"/>
        </w:rPr>
        <w:t>на основании договора с государственными или местными органами власти,</w:t>
      </w:r>
      <w:r>
        <w:rPr>
          <w:rStyle w:val="Style14"/>
          <w:color w:val="000000"/>
          <w:sz w:val="24"/>
          <w:szCs w:val="24"/>
        </w:rPr>
        <w:t xml:space="preserve"> уполномоченными предоставлять земельные участки в такое пользование.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 xml:space="preserve">Подпункт «б» пункта 2 статьи 44 Земельного кодекса Приднестровской Молдавской Республики устанавливает, что право долгосрочного пользования земельным участком </w:t>
      </w:r>
      <w:r>
        <w:rPr>
          <w:rStyle w:val="12"/>
          <w:b w:val="false"/>
          <w:bCs w:val="false"/>
          <w:i w:val="false"/>
          <w:iCs w:val="false"/>
          <w:color w:val="000000"/>
          <w:sz w:val="24"/>
          <w:szCs w:val="24"/>
        </w:rPr>
        <w:t>удостоверяется свидетельством о государственной регистрации права долгосрочного пользования земельным участком.</w:t>
      </w:r>
    </w:p>
    <w:p>
      <w:pPr>
        <w:pStyle w:val="TextBody"/>
        <w:ind w:firstLine="709"/>
        <w:rPr/>
      </w:pPr>
      <w:r>
        <w:rPr>
          <w:rStyle w:val="12"/>
          <w:b w:val="false"/>
          <w:bCs w:val="false"/>
          <w:i w:val="false"/>
          <w:iCs w:val="false"/>
          <w:color w:val="000000"/>
          <w:sz w:val="24"/>
          <w:szCs w:val="24"/>
        </w:rPr>
        <w:t>Договор истцом не заключался,  государственной регистрации права долгосрочного пользования земельным участком не производилась.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 xml:space="preserve">Фактически вопрос предоставления земельного участка дальше, чем Решение Государственной администрации с. Гиска № 31 от 06 июля 2009 г. не был оформлен. По этой причине, а также невозможности его использования для строительства </w:t>
      </w:r>
      <w:r>
        <w:rPr>
          <w:rStyle w:val="Style15"/>
          <w:i w:val="false"/>
          <w:iCs w:val="false"/>
          <w:color w:val="000000"/>
          <w:sz w:val="24"/>
          <w:szCs w:val="24"/>
        </w:rPr>
        <w:t>ООО «Динатос»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без полного пакета правоустанавливающих и правоподтверждающих документов земельный участок был изъят (Выписка из Решения Гысковского Сельского Совета народных депутатов и администрации села №4 20-й сессии 24-го созыва от 28 июня 2013 г.).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>На основании вышеизложенного, истец просит признать недействительным Предписание Налоговой инспекции по г. Бендеры № 03-04/44 от 10 февраля 2014 г. в части суммы доначисленного земельного налога с учетом коэффициента инфляции на сумму 7610,51 рублей ПМР (семь тысяч шестьсот десять рублей 51 копейка).</w:t>
      </w:r>
    </w:p>
    <w:p>
      <w:pPr>
        <w:pStyle w:val="TextBody"/>
        <w:ind w:firstLine="709"/>
        <w:rPr/>
      </w:pPr>
      <w:r>
        <w:rPr/>
        <w:t>Представитель Налоговой инспекции просил отказать в удовлетворении заявления, поскольку указанное предписание вынесено в соответствии с действующим налоговым и земельным законодательством, в том числе в строгом соответствии с Законом ПМР «О плате за землю», Земельным Кодексом ПМР, Гражданским Кодексом ПМР, Законом ПМР «О порядке проведения проверок при осуществлении государственного контроля (надзора)»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, рассмотрев материалы дела, заслушав доводы и возражения лиц, участвующих в процессе, находит исковое заявление о признании частично недействительным Предписания Налоговой инспекции по г. Бендеры от </w:t>
      </w:r>
      <w:r>
        <w:rPr>
          <w:rStyle w:val="Style14"/>
          <w:color w:val="000000"/>
          <w:sz w:val="24"/>
          <w:szCs w:val="24"/>
        </w:rPr>
        <w:t xml:space="preserve">№ 03-04/44 от 10 февраля 2014 г. в части суммы доначисленного земельного налога с учетом коэффициента инфляции на сумму 7610,51 рублей ПМР </w:t>
      </w:r>
      <w:r>
        <w:rPr/>
        <w:t>не подлежащим удовлетворению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В соответствии с внесенными в АПК ПМР изменениями, вступившими в силу с 24.08.2012 г.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 (п. 1 ст. 130-10 АПК ПМР)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огласно части 3 статьи 130-10 АПК ПМР заявление о признании ненормативного правового акта органа государственной власти недействительным может быть подано в арбитражный суд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 Заявление о признании частично недействительным Предписания Налоговой инспекции по г. Тирасполь от 10.02.2014 г. подано в Арбитражный суд ПМР 28.02.2014 г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Таким образом, иск подан ООО «Динатос» обоснованно и в сроки, определенные законодательством.</w:t>
      </w:r>
    </w:p>
    <w:p>
      <w:pPr>
        <w:pStyle w:val="Style19"/>
        <w:spacing w:before="0" w:after="0"/>
        <w:ind w:firstLine="567"/>
        <w:rPr/>
      </w:pPr>
      <w:r>
        <w:rPr/>
        <w:t xml:space="preserve">Как установлено в ходе судебного разбирательства и подтверждается материалами дела, в период с 20.11.2013г. по 20.01.2014г. Государственной налоговой службой проведено плановое мероприятие по контролю ООО «Динатос» в части </w:t>
      </w:r>
      <w:r>
        <w:rPr>
          <w:rStyle w:val="5"/>
          <w:color w:val="000000"/>
        </w:rPr>
        <w:t>по вопросам правильности исчисления, полноты и своевременности внесения в бюджет налогов и других обязательных платежей, установленных законодательством ПМР, а также соблюдения иного (в пределах компетенции) законодательства</w:t>
      </w:r>
      <w:r>
        <w:rPr/>
        <w:t xml:space="preserve"> (Приказ НИ </w:t>
      </w:r>
      <w:r>
        <w:rPr>
          <w:rStyle w:val="5"/>
          <w:color w:val="000000"/>
        </w:rPr>
        <w:t>№ 583 от 26.12.2013г.</w:t>
      </w:r>
      <w:r>
        <w:rPr/>
        <w:t>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о результатам проверки составлен Акт № 34 от 27.01.2014 г. планового мероприятия по контролю, на основании которого вынесено Предписание от 10.02.2014 г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</w:t>
      </w:r>
      <w:r>
        <w:rPr/>
        <w:t>Пунктом 1 статьи 1 Закона ПМР «О плате за землю» установлено, что использование земли в Приднестровской Молдавской Республике является платным. При этом, формами платы являются: земельный налог; арендная плата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лательщиками земельного налога являются организации независимо от их организационно-правовых форм и форм собственности, которые обладают правом пользования, владения или аренды земельными участками (ст. 2 Закона ПМР «О плате за землю»)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  </w:t>
      </w:r>
      <w:r>
        <w:rPr/>
        <w:t>В соответствии со статьей 3 Закона ПМР «О плате за землю» объектами обложения земельным налогом и взимания арендной платы являются земельные участки. Основанием для установления и взимания земельного налога и арендной платы является документ, удостоверяющий право пользования или аренды земельного участка (п.1 ст. 7 Закона ПМР «О плате за землю»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ы четыре и пять пункта 2 статьи 7 Закона  ПМР «О плате за землю» предусматривают, что земельный налог, уплачиваемый юридическими лицами, исчисляется непосредственно этими лицами. </w:t>
      </w:r>
    </w:p>
    <w:p>
      <w:pPr>
        <w:pStyle w:val="51"/>
        <w:shd w:fill="auto" w:val="clear"/>
        <w:spacing w:before="0" w:after="0"/>
        <w:ind w:left="20" w:right="20" w:firstLine="560"/>
        <w:rPr>
          <w:sz w:val="24"/>
          <w:szCs w:val="24"/>
        </w:rPr>
      </w:pPr>
      <w:r>
        <w:rPr>
          <w:rStyle w:val="5"/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Style w:val="5"/>
          <w:color w:val="000000"/>
          <w:sz w:val="24"/>
          <w:szCs w:val="24"/>
          <w:lang w:val="ru-RU"/>
        </w:rPr>
        <w:t xml:space="preserve">Пункт </w:t>
      </w:r>
      <w:r>
        <w:rPr>
          <w:rStyle w:val="5"/>
          <w:color w:val="000000"/>
          <w:sz w:val="24"/>
          <w:szCs w:val="24"/>
        </w:rPr>
        <w:t>1 ст</w:t>
      </w:r>
      <w:r>
        <w:rPr>
          <w:rStyle w:val="5"/>
          <w:color w:val="000000"/>
          <w:sz w:val="24"/>
          <w:szCs w:val="24"/>
          <w:lang w:val="ru-RU"/>
        </w:rPr>
        <w:t xml:space="preserve">атьи </w:t>
      </w:r>
      <w:r>
        <w:rPr>
          <w:rStyle w:val="5"/>
          <w:color w:val="000000"/>
          <w:sz w:val="24"/>
          <w:szCs w:val="24"/>
        </w:rPr>
        <w:t>9 Закона ПМР «Об основах налоговой системы ПМР» определ</w:t>
      </w:r>
      <w:r>
        <w:rPr>
          <w:rStyle w:val="5"/>
          <w:color w:val="000000"/>
          <w:sz w:val="24"/>
          <w:szCs w:val="24"/>
          <w:lang w:val="ru-RU"/>
        </w:rPr>
        <w:t>яет</w:t>
      </w:r>
      <w:r>
        <w:rPr>
          <w:rStyle w:val="5"/>
          <w:color w:val="000000"/>
          <w:sz w:val="24"/>
          <w:szCs w:val="24"/>
        </w:rPr>
        <w:t>, что обязанности налогоплательщика возникают у юридических лиц при наличии у них объекта налогообложения, а п.2 ст.9 данного закона установлены обязанности налогоплательщиков по уплате налогов.</w:t>
      </w:r>
    </w:p>
    <w:p>
      <w:pPr>
        <w:pStyle w:val="Style20"/>
        <w:ind w:firstLine="708"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Статья 52 Конституции ПМР и ст. 1-2 Закона ПМР «Об основах налоговой системы ПМР» закрепляют обязанность своевременно и в полном объеме уплачивать установленные законом налоги, пошлины и сборы.</w:t>
      </w:r>
    </w:p>
    <w:p>
      <w:pPr>
        <w:pStyle w:val="51"/>
        <w:shd w:fill="auto" w:val="clear"/>
        <w:spacing w:lineRule="exact" w:line="278" w:before="0" w:after="0"/>
        <w:ind w:left="20" w:right="20" w:firstLine="560"/>
        <w:rPr>
          <w:sz w:val="24"/>
          <w:szCs w:val="24"/>
        </w:rPr>
      </w:pPr>
      <w:r>
        <w:rPr>
          <w:rStyle w:val="5"/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Style w:val="5"/>
          <w:color w:val="000000"/>
          <w:sz w:val="24"/>
          <w:szCs w:val="24"/>
        </w:rPr>
        <w:t xml:space="preserve">Пунктом 1 статьи 7 Закона </w:t>
      </w:r>
      <w:r>
        <w:rPr>
          <w:sz w:val="24"/>
          <w:szCs w:val="24"/>
        </w:rPr>
        <w:t xml:space="preserve">ПМР «О плате за землю» </w:t>
      </w:r>
      <w:r>
        <w:rPr>
          <w:rStyle w:val="5"/>
          <w:color w:val="000000"/>
          <w:sz w:val="24"/>
          <w:szCs w:val="24"/>
        </w:rPr>
        <w:t>предусмотрено, что</w:t>
      </w:r>
      <w:r>
        <w:rPr>
          <w:rStyle w:val="5"/>
          <w:color w:val="000000"/>
          <w:sz w:val="24"/>
          <w:szCs w:val="24"/>
          <w:lang w:val="ru-RU"/>
        </w:rPr>
        <w:t xml:space="preserve"> </w:t>
      </w:r>
      <w:r>
        <w:rPr>
          <w:rStyle w:val="5"/>
          <w:color w:val="000000"/>
          <w:sz w:val="24"/>
          <w:szCs w:val="24"/>
        </w:rPr>
        <w:t>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</w:r>
    </w:p>
    <w:p>
      <w:pPr>
        <w:pStyle w:val="51"/>
        <w:shd w:fill="auto" w:val="clear"/>
        <w:spacing w:lineRule="exact" w:line="278" w:before="0" w:after="0"/>
        <w:ind w:left="20" w:right="20" w:firstLine="560"/>
        <w:rPr>
          <w:sz w:val="24"/>
          <w:szCs w:val="24"/>
        </w:rPr>
      </w:pPr>
      <w:r>
        <w:rPr>
          <w:rStyle w:val="5"/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Style w:val="5"/>
          <w:color w:val="000000"/>
          <w:sz w:val="24"/>
          <w:szCs w:val="24"/>
        </w:rPr>
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</w:r>
    </w:p>
    <w:p>
      <w:pPr>
        <w:pStyle w:val="51"/>
        <w:shd w:fill="auto" w:val="clear"/>
        <w:spacing w:lineRule="exact" w:line="278" w:before="0" w:after="0"/>
        <w:ind w:left="20" w:right="20" w:firstLine="560"/>
        <w:rPr>
          <w:sz w:val="24"/>
          <w:szCs w:val="24"/>
        </w:rPr>
      </w:pPr>
      <w:r>
        <w:rPr>
          <w:rStyle w:val="5"/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Style w:val="5"/>
          <w:color w:val="000000"/>
          <w:sz w:val="24"/>
          <w:szCs w:val="24"/>
        </w:rPr>
        <w:t>Таким образом, законодательно установлено, что обязанность по уплате земельного налога возникает у плательщика при наличии документов, подтверждающих факт отвода и передачи им в пользование земельных участков.</w:t>
      </w:r>
    </w:p>
    <w:p>
      <w:pPr>
        <w:pStyle w:val="TextBody"/>
        <w:spacing w:lineRule="exact" w:line="264"/>
        <w:ind w:left="20" w:right="20" w:firstLine="720"/>
        <w:rPr/>
      </w:pPr>
      <w:r>
        <w:rPr>
          <w:rStyle w:val="Style14"/>
          <w:color w:val="000000"/>
          <w:sz w:val="24"/>
          <w:szCs w:val="24"/>
        </w:rPr>
        <w:t>Государственной администрацией села Гыска г. Бендеры ООО «Динатос» в июле 2009г. был предоставлен земельный участок площадью 0,27га по ул. Ленина, 199-В в долгосрочное пользование сроком на 99 лет под строительство цеха металлоконструкций и изготовление строительных изделий.</w:t>
      </w:r>
    </w:p>
    <w:p>
      <w:pPr>
        <w:pStyle w:val="TextBody"/>
        <w:spacing w:lineRule="exact" w:line="259"/>
        <w:ind w:left="20" w:right="20" w:firstLine="720"/>
        <w:rPr/>
      </w:pPr>
      <w:r>
        <w:rPr>
          <w:rStyle w:val="Style14"/>
          <w:color w:val="000000"/>
          <w:sz w:val="24"/>
          <w:szCs w:val="24"/>
        </w:rPr>
        <w:t>Только 28.06.2013г., Решением Государственной администрацией с. Гыска г. Бендеры №04, вышеуказанный земельный участок на основании заявления директора ООО «Динатос» от 24.06.2013г. № 83 был изъят из пользования ООО «Динатос» в Фонд перераспределения земель Гисковского сельского Совета народных депута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веденных нормоположений, суд констатирует, что исчисление земельного налога производится не с момента начала фактического использования земельного участка и ведения на нем хозяйственной деятельности, как утверждает истец, а с момента фактического выделения земельного участка до момента его фактического изъятия. Переписка, между ответчиком и государственной администрацией с. Гыска, приобщенная к материалам дела, подтверждает, что истцом заявление об отказе от земельного участка было направлено лишь в июне 2013 года, то есть спустя четыре года после его выделения. Не осуществление истцом действий по формированию земельного участка, заключению договора землепользования и регистрации прав на земельный участок  не является и не может являться основанием для игнорирования требований действующего налогового и земельного законодательств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Общества с ограниченной ответственностью «Динатос» не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ab/>
        <w:t>Руководствуясь  статьями   113-116,  130-10,   130-13  АПК  ПМР,  Арбитражный суд Приднестровской Молдавской Республики,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Требование Общества с ограниченной ответственностью «Динатос» о признании недействительным Предписания Налоговой инспекции по г. Бендеры № 03-04/44 от 10.02.2014 г. в части доначисленного земельного налога с учетом коэффициента инфляции на сумму 7610,51 рублей оставить без удовлетворения. Признать Предписания Налоговой инспекции по г. Бендеры № 03-04/44 от 10.02.2014 г. соответствующим Закону ПМР «О плате за землю», Земельному Кодексу ПМР, Гражданскому Кодексу ПМР,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1068" w:firstLine="34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Текст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Style16">
    <w:name w:val="Основной текст + Полужирный"/>
    <w:basedOn w:val="Style14"/>
    <w:qFormat/>
    <w:rPr>
      <w:b/>
      <w:bCs/>
    </w:rPr>
  </w:style>
  <w:style w:type="character" w:styleId="12">
    <w:name w:val="Основной текст + Полужирный1"/>
    <w:basedOn w:val="Style14"/>
    <w:qFormat/>
    <w:rPr>
      <w:b/>
      <w:bCs/>
      <w:i/>
      <w:iCs/>
    </w:rPr>
  </w:style>
  <w:style w:type="character" w:styleId="5">
    <w:name w:val="Основной текст (5)_"/>
    <w:basedOn w:val="Style12"/>
    <w:qFormat/>
    <w:rPr>
      <w:rFonts w:cs="Mang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9">
    <w:name w:val="Обычный + По ширине"/>
    <w:basedOn w:val="Normal"/>
    <w:qFormat/>
    <w:pPr>
      <w:shd w:fill="FFFFFF" w:val="clear"/>
      <w:spacing w:before="557" w:after="0"/>
      <w:ind w:firstLine="54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300" w:after="0"/>
      <w:ind w:firstLine="560"/>
      <w:jc w:val="both"/>
    </w:pPr>
    <w:rPr>
      <w:rFonts w:cs="Mangal"/>
      <w:sz w:val="20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0:00Z</dcterms:created>
  <dc:creator>aza</dc:creator>
  <dc:description/>
  <cp:keywords/>
  <dc:language>en-US</dc:language>
  <cp:lastModifiedBy>Kea</cp:lastModifiedBy>
  <cp:lastPrinted>2012-10-10T16:03:00Z</cp:lastPrinted>
  <dcterms:modified xsi:type="dcterms:W3CDTF">2014-04-14T13:50:00Z</dcterms:modified>
  <cp:revision>32</cp:revision>
  <dc:subject/>
  <dc:title/>
</cp:coreProperties>
</file>