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марта              14   </w:t>
        <w:tab/>
        <w:tab/>
        <w:tab/>
        <w:tab/>
        <w:tab/>
        <w:tab/>
        <w:t xml:space="preserve">      13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Динатос», г. Бендеры, с. Гиска, ул. Ленина, д. 272 о признании недействительным ненормативного акта Налоговой инспекции по г. Бендеры, г. Бендеры, ул. Калинина, д. 17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Тьер А.В. – доверенность от 20.03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Еременко Е.И. – доверенность от 25.02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Динатос» обратилось в Арбитражный суд с иском о признании недействительным ненормативного акта Налоговой инспекции по г. Бендеры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Отложить рассмотрение дела на 08.04.2014 г. на 10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3-25T13:06:00Z</dcterms:modified>
  <cp:revision>4</cp:revision>
  <dc:subject/>
  <dc:title/>
</cp:coreProperties>
</file>