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марта                14                                                                       136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Динатос», г. Бендеры, с. Гиска, ул. Ленина, д. 272 о признании недействительным ненормативного акта Налоговой инспекции по г. Бендеры, г. Бендеры, ул. Калинина, д. 17, а также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Динато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20 марта 2014 года, на 10 часов 30 минут, каб.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в срок до 15 марта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5:00Z</dcterms:created>
  <dc:creator>Александр С. Смирнов</dc:creator>
  <dc:description/>
  <cp:keywords/>
  <dc:language>en-US</dc:language>
  <cp:lastModifiedBy>Kea</cp:lastModifiedBy>
  <cp:lastPrinted>2013-06-26T11:18:00Z</cp:lastPrinted>
  <dcterms:modified xsi:type="dcterms:W3CDTF">2014-03-06T07:09:00Z</dcterms:modified>
  <cp:revision>4</cp:revision>
  <dc:subject/>
  <dc:title/>
</cp:coreProperties>
</file>