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7             мая                       14                                                                          55/14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136/14-03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/>
      </w:pPr>
      <w:r>
        <w:rPr>
          <w:szCs w:val="24"/>
        </w:rPr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  <w:szCs w:val="24"/>
        </w:rPr>
        <w:t xml:space="preserve"> </w:t>
      </w:r>
      <w:r>
        <w:rPr/>
        <w:t>ООО «Динатос», г. Бендеры, с. Гиска, ул. Ленина, 272,  на решение Арбитражного суда от 8.04.2014 г. по делу №136/14-03, возбужденному по  заявлению ООО «Динатос» к Налоговой инспекции по г. Бендеры, г. Бендеры, ул. Калинина, 17, о признании недействительным Предписания Налоговой инспекции по г. Бендеры №03-04/44 от 10.02.2014г.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TextBodyIndent"/>
        <w:ind w:right="-1" w:hanging="0"/>
        <w:rPr/>
      </w:pPr>
      <w:r>
        <w:rPr>
          <w:b/>
        </w:rPr>
        <w:t xml:space="preserve">Заявителя: </w:t>
      </w:r>
      <w:r>
        <w:rPr/>
        <w:t>Тьер А. В. – дов. №1 от 20.03.2014г.</w:t>
      </w:r>
    </w:p>
    <w:p>
      <w:pPr>
        <w:pStyle w:val="TextBodyIndent"/>
        <w:ind w:right="-1" w:hanging="0"/>
        <w:rPr/>
      </w:pPr>
      <w:r>
        <w:rPr>
          <w:b/>
        </w:rPr>
        <w:t xml:space="preserve">Государственного органа: </w:t>
      </w:r>
      <w:r>
        <w:rPr/>
        <w:t>Ерёменко Е. И. – дов. №07-07/16 от 25.02.2014г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Установил:  </w:t>
      </w:r>
      <w:r>
        <w:rPr/>
        <w:t>Решением Арбитражного суда ПМР от 8 апреля 2014 года по делу №136/14-03 Арбитражный суд ПМР в составе судьи Костяновского Е. А., отказал в удовлетворении требования ООО «Динатос», о признании недействительным Предписания Налоговой инспекции по г. Бендеры № 03-04/44 от 10.02.2014 г. в части доначисленного земельного налога с учетом коэффициента инфляции на сумму 7610,51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ООО «Динатос», не согласившись с принятым решением, 29  апреля 2014 года подало кассационную жалобу, в которой просит отменить решение Арбитражного суда ПМР от 8.04.2014 г. по делу №136/14-03 и принять новое реше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ределением от 6 мая 2014 года по делу №136/14-07к кассационная жалоба была  принята к производству и дело назначено к судебному разбирательству в заседании арбитражного суда на 20  мая 2014г. </w:t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ями от 20.05.2014г., рассмотрение дела откладывалось в связи с необходимостью дополнительного изучения материалов дела суд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рассмотрена 27 мая 2014 года. Полный текст Постановления изготовлен 30 мая 2014 года.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>В судебном</w:t>
      </w:r>
      <w:r>
        <w:rPr/>
        <w:t xml:space="preserve"> заседании  заявитель поддержал доводы кассационной жалобы, пояснив следующее.</w:t>
      </w:r>
    </w:p>
    <w:p>
      <w:pPr>
        <w:pStyle w:val="Normal"/>
        <w:ind w:firstLine="141"/>
        <w:jc w:val="both"/>
        <w:rPr/>
      </w:pPr>
      <w:r>
        <w:rPr>
          <w:i/>
          <w:sz w:val="23"/>
          <w:szCs w:val="23"/>
        </w:rPr>
        <w:t xml:space="preserve">       </w:t>
      </w:r>
      <w:r>
        <w:rPr>
          <w:sz w:val="23"/>
          <w:szCs w:val="23"/>
        </w:rPr>
        <w:t>ООО «Динатос» не использовало земельный участок площадью 0,27 га по адресу: г. Бендеры, с. Гиска, ул. Ленина, 199-В, предоставленного на основании Решения Государственной администрации с. Гиска № 31 от 06 июля 2009 г.</w:t>
      </w:r>
    </w:p>
    <w:p>
      <w:pPr>
        <w:pStyle w:val="Normal"/>
        <w:ind w:firstLine="14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Налоговой инспекцией по г. Бендеры фактическое использование земельного участка не доказано, равно как и факт передачи его в пользование. Разбивка границ не осуществлялась, что подтверждается  отсутствием акта определения и выноса границ в натуре.</w:t>
      </w:r>
    </w:p>
    <w:p>
      <w:pPr>
        <w:pStyle w:val="Normal"/>
        <w:ind w:firstLine="141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исьменный ответ Государственной администрации с. Гыска № 72/03-17 от 17 марта 2014г. также свидетельствует о том, что ООО «Динатос» не была предоставлена возможность использовать земельный участок площадью 0,27 га по адресу: г. Бендеры, с. Гыска, ул. Ленина, 199-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Это письменное доказательство не было учтено судом при принятии Решения, и по этому доказательству суд не высказал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Обстоятельства, свидетельствующие об использовании земельного участка не представлены, в том числе и в виде конкретных действий по освоению обществом земельного надела (строительство забора, замощения, проведение земельных работ и т.д.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Выводы, изложенные в Решении, не соответствуют указанным обстоятельствам, а также сведениям, изложенным в официальном ответе органа, непосредственно предоставлявшего земельный участок и контролирующего его использован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уководствуясь ст. ст. 25, 80, 138, 140, 141, 142, 151, 152 АПК ПМР, заявитель просит удовлетворить кассационную жалобу.</w:t>
      </w:r>
    </w:p>
    <w:p>
      <w:pPr>
        <w:pStyle w:val="TextBody"/>
        <w:widowControl w:val="false"/>
        <w:tabs>
          <w:tab w:val="clear" w:pos="708"/>
          <w:tab w:val="left" w:pos="1052" w:leader="none"/>
        </w:tabs>
        <w:spacing w:before="0" w:after="0"/>
        <w:ind w:right="23" w:hanging="0"/>
        <w:jc w:val="both"/>
        <w:rPr/>
      </w:pPr>
      <w:r>
        <w:rPr>
          <w:rStyle w:val="1"/>
          <w:iCs/>
          <w:color w:val="000000"/>
        </w:rPr>
        <w:t xml:space="preserve">          </w:t>
      </w:r>
      <w:r>
        <w:rPr>
          <w:rStyle w:val="1"/>
          <w:b/>
          <w:iCs/>
          <w:color w:val="000000"/>
        </w:rPr>
        <w:t>Налоговая инспекция по г. Бендеры</w:t>
      </w:r>
      <w:r>
        <w:rPr>
          <w:rStyle w:val="1"/>
          <w:iCs/>
          <w:color w:val="000000"/>
        </w:rPr>
        <w:t xml:space="preserve"> возражала против удовлетворения кассационной жалобы.</w:t>
      </w:r>
    </w:p>
    <w:p>
      <w:pPr>
        <w:pStyle w:val="TextBody"/>
        <w:spacing w:before="0" w:after="0"/>
        <w:ind w:left="20" w:right="20" w:firstLine="54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По её мнению </w:t>
      </w:r>
      <w:r>
        <w:rPr/>
        <w:t>Решение Арбитражного суда ПМР от 8 апреля 2014 года по делу №136/14-03 является законным и обоснованным, принятым при правильном применении норм материального и процессуального права.</w:t>
      </w:r>
    </w:p>
    <w:p>
      <w:pPr>
        <w:pStyle w:val="TextBody"/>
        <w:spacing w:before="0" w:after="0"/>
        <w:ind w:left="20" w:right="20" w:firstLine="542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Решения Государственной администрации с. Гиска № 31 от 06 июля 2009 г., и </w:t>
      </w:r>
      <w:r>
        <w:rPr>
          <w:rStyle w:val="Style22"/>
          <w:color w:val="000000"/>
        </w:rPr>
        <w:t xml:space="preserve"> №04 от 26.08.13г., </w:t>
      </w:r>
      <w:r>
        <w:rPr>
          <w:sz w:val="23"/>
          <w:szCs w:val="23"/>
        </w:rPr>
        <w:t>являются доказательствами предоставления заявителю земельного участка в пользование, в связи с чем, у налоговой инспекции имелись, предусмотренные</w:t>
      </w:r>
      <w:r>
        <w:rPr>
          <w:rStyle w:val="5"/>
          <w:color w:val="000000"/>
        </w:rPr>
        <w:t xml:space="preserve">  пунктом 1 статьи 7 Закона </w:t>
      </w:r>
      <w:r>
        <w:rPr/>
        <w:t>ПМР «О плате за землю» документы для доначисления заявителю земельного налог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уд кассационной инстанции,</w:t>
      </w:r>
      <w:r>
        <w:rPr/>
        <w:t xml:space="preserve"> изучив представленные материалы дела, заслушав и оценив доводы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а также законность и обоснованность решения в полном объеме,  пришел  к  выводу о том, что кассационная жалоба подлежит удовлетворению по следующим основаниям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м основанием для принятия НИ по г. Бендеры в отношении ООО «Динатос» Предписания № 03-04/44 от 10.02.2014г. о доначислении земельного налога с учетом коэффициента инфляции на сумму 7610,51 рублей, явилась норма п.1 ст.7 Закона ПМР «О плате за землю», в силу которой: «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-1" w:hanging="0"/>
        <w:rPr/>
      </w:pPr>
      <w:r>
        <w:rPr>
          <w:szCs w:val="24"/>
          <w:lang w:eastAsia="ru-RU"/>
        </w:rPr>
        <w:tab/>
        <w:tab/>
        <w:t>Фактическими основаниями для доначисления ООО «Динатос» земельного налога, по мнению Налоговой инспекции и суда первой инстанции явились Решение государственной администрации с. Гыска г. Бендеры №31 от 6.07.2009г., в соответствии с которым ООО «Динатос» предоставлен земельный участок площадью 0,27 га по ул. Ленина, 199-В в долгосрочное пользование и Решение 20 сессии 24 созыва Гысковского сельского совета народных депутатов №04 от 28.06.2013г., которым данный участок был изъят у ООО «Динатос» в Фонд перераспределения земель Гисковского сельского Совета народных депутатов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-1" w:hanging="0"/>
        <w:rPr>
          <w:szCs w:val="24"/>
        </w:rPr>
      </w:pPr>
      <w:r>
        <w:rPr>
          <w:szCs w:val="24"/>
          <w:lang w:eastAsia="ru-RU"/>
        </w:rPr>
        <w:tab/>
        <w:t xml:space="preserve">    При этом суд первой инстанции, основываясь на норме </w:t>
      </w:r>
      <w:r>
        <w:rPr>
          <w:szCs w:val="24"/>
        </w:rPr>
        <w:t>п.1 ст.7 Закона ПМР «О плате за землю», сделал вывод о том, что: «…исчисление земельного налога производится не с момента начала фактического использования земельного участка и ведения на нем хозяйственной деятельности, как утверждает истец, а с момента фактического выделения земельного участка до момента его фактического изъятия»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-1" w:hanging="0"/>
        <w:rPr>
          <w:szCs w:val="24"/>
        </w:rPr>
      </w:pPr>
      <w:r>
        <w:rPr>
          <w:szCs w:val="24"/>
        </w:rPr>
        <w:tab/>
        <w:t xml:space="preserve">     Указанный вывод суда не основан на нормах права и материалах дел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силу п.1 ст.2 Закона ПМР «О плате за землю»: плательщиками земельного налога (в том числе в составе арендной платы) являются организации независимо от их организационно-правовых форм и форм собственности, а также физические лица (граждане Приднестровской Молдавской Республики, иностранные граждане и лица без гражданства), в том числе индивидуальные предприниматели, которые обладают правом пользования, владения или аренды земельными участками, а так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п.1 ст.7 этого же Закона, 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ующее налоговое законодательство предусматривает два основания для исчисления и уплаты земельного налога: либо обладание юридическим правом пользования (владения или аренды) земельным участком, либо фактическое землепользование – пользование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</w:t>
      </w:r>
      <w:r>
        <w:rPr>
          <w:rFonts w:cs="Times New Roman" w:ascii="Times New Roman" w:hAnsi="Times New Roman"/>
          <w:b/>
          <w:sz w:val="24"/>
          <w:szCs w:val="24"/>
        </w:rPr>
        <w:t>факт использования земельных участков</w:t>
      </w:r>
      <w:r>
        <w:rPr>
          <w:rFonts w:cs="Times New Roman" w:ascii="Times New Roman" w:hAnsi="Times New Roman"/>
          <w:sz w:val="24"/>
          <w:szCs w:val="24"/>
        </w:rPr>
        <w:t>, предоставленных исполнительными органами государственной власти или органами местного самоупра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одержащиеся в п.1 ст.2 и ч.2 п.1 ст.7 Закона ПМР «О плате за землю» понятия: «документы, подтверждающие факт использования земельных участков» 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факт передачи в пользование земельных участков», являются взаимно дополняемыми, т.к. факт использования земельного участка возникает одновременно с моментом передачи участка в 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тическое </w:t>
      </w:r>
      <w:r>
        <w:rPr>
          <w:rFonts w:cs="Times New Roman" w:ascii="Times New Roman" w:hAnsi="Times New Roman"/>
          <w:sz w:val="24"/>
          <w:szCs w:val="24"/>
        </w:rPr>
        <w:t xml:space="preserve">пользование, следовательно, документы, подтверждающие факт передачи в пользование земельных участков, одновременно являются документами, подтверждающие факт использования земельных участков.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ОО «Динатос» отсутствовало юридическое право пользования земельным участком, предоставленным ему на основании Решения государственной администрации с. Гыска г. Бендеры №31 от 6.07.2009г., поскольку отсутствовал документ, удостоверяющий его право долгосрочного пользования этим участком, каковым, в силу п.п.(б п.2 ст.44 Земельного Кодекса ПМР (далее ЗК ПМР), является свидетельство о государственной регистрации права долгосрочного пользования земельным участком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 ст.41 ЗК ПМР, государство признает права граждан и юридических лиц на землю и защиту государством неприкосновенности этих прав с момента выдачи документов, удостоверяющих права на землю, прошедших государственную регистрацию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е указанного документа, основанием для исчисления и уплаты налога на землю могло явиться фактическое использование данного участка ООО «Динатос», удостоверенное данными о границах участка в натуре, установленных местными землеустроительными органами, кадастровыми данными, планом землепользования либо иным документом, подтверждающим </w:t>
      </w:r>
      <w:r>
        <w:rPr>
          <w:rFonts w:cs="Times New Roman" w:ascii="Times New Roman" w:hAnsi="Times New Roman"/>
          <w:b/>
          <w:sz w:val="24"/>
          <w:szCs w:val="24"/>
        </w:rPr>
        <w:t>факт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, предоставленного исполнительными органами государственной власти или органами местного самоупра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шения государственной администрации с. Гыска г. Бендеры №31 от 6.07.2009г.№31 земельный участок ООО «Динатос» предоставлен под строительство цеха металлоконструкци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я земельного участка в пользование, в силу п.в ст.57 ЗК ПМР, является одним из этапов предоставления земельного участка в пользование для размещения объектов строительств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, в силу п.г-д ст.57 ЗК ПМР, следует этап установления границ земельного участка на местности и составление его плана или чертежа и этап, государственной регистрации и выдачи документов, удостоверяющих права на землю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п.1 ст.55 ЗК ПМР установлено, что использование предоставленных (переданных) земельных участков из земель, находящихся в ведении государственных и местных органов власти, допускается </w:t>
      </w:r>
      <w:r>
        <w:rPr>
          <w:rFonts w:cs="Times New Roman" w:ascii="Times New Roman" w:hAnsi="Times New Roman"/>
          <w:b/>
          <w:sz w:val="24"/>
          <w:szCs w:val="24"/>
        </w:rPr>
        <w:t>после установления границ этих участков в натуре</w:t>
      </w:r>
      <w:r>
        <w:rPr>
          <w:rFonts w:cs="Times New Roman" w:ascii="Times New Roman" w:hAnsi="Times New Roman"/>
          <w:sz w:val="24"/>
          <w:szCs w:val="24"/>
        </w:rPr>
        <w:t xml:space="preserve"> (на местности), </w:t>
      </w:r>
      <w:r>
        <w:rPr>
          <w:rFonts w:cs="Times New Roman" w:ascii="Times New Roman" w:hAnsi="Times New Roman"/>
          <w:b/>
          <w:sz w:val="24"/>
          <w:szCs w:val="24"/>
        </w:rPr>
        <w:t>составления плана или чертежа границ земельного участка и выдачи документов, удостоверяющих права на землю</w:t>
      </w:r>
      <w:r>
        <w:rPr>
          <w:rFonts w:cs="Times New Roman" w:ascii="Times New Roman" w:hAnsi="Times New Roman"/>
          <w:sz w:val="24"/>
          <w:szCs w:val="24"/>
        </w:rPr>
        <w:t>, зарегистрированных в установленном порядке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амо по себе Решения государственной администрации с. Гыска г. Бендеры №31 от 6.07.2009г.№31 не подтверждает факт использования земельного участка ООО «Динатос», и не является документом, подтверждающим факт передачи в пользование земельного участка т.к. не содержит каких-либо сведений о фактической передаче в пользование ООО «Динатос» указанного участка. Более того, использование земельного участка только на основании решения о предоставления земельного участка в пользование, без установления границ этих участков в натуре (на местности), составления плана или чертежа границ земельного участка и выдачи документов, удостоверяющих права на землю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 запрещено нормой п.1 ст.55 ЗК ПМР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первой инстанции не исследовался вопрос о том, имело ли место, в нарушение требований п.1 ст.51 ЗК ПМР,  фактическое использование ООО «Динатос» земельного участка, предоставленного ему Решением государственной администрации с. Гыска г. Бендеры №31 от 6.07.2009г.№31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следовался вопрос и о том, имелись ли у НИ по г. Бендеры данные о границах участка ООО «Динатос» в натуре, установленные местными землеустроительными органами, кадастровыми данными, планами землепользования либо иными документами, подтверждающими </w:t>
      </w:r>
      <w:r>
        <w:rPr>
          <w:rFonts w:cs="Times New Roman" w:ascii="Times New Roman" w:hAnsi="Times New Roman"/>
          <w:b/>
          <w:sz w:val="24"/>
          <w:szCs w:val="24"/>
        </w:rPr>
        <w:t>факт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, предоставленные исполнительными органами государственной власти или органами местного самоуправл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ле имеется письмо Главы государственной администрации с. Гыска №72/03-17 от 17.03.2014г., содержащее информацию о том, что ООО «Динатос» не приняло в пользование земельный участок, предоставленный ему Решением государственной администрации с. Гыска г. Бендеры №31 от 6.07.2009г.№31, из-за неурегулированности вопроса прохождения границ. Письмо так же содержит информацию о не ведении ООО «Динатос» хозяйственной деятельности на этом участке, а так же сведения о том, что Государственная администрация с. Гыска не предоставила возможность ООО «Динатос» использовать указанный земельный участок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требований ч.4 п.2 ст.116 АПК ПМР, суд первой инстанции не указал в решении доводы, по которым он отклоняет доказательства, содержащиеся в письме Главы государственной администрации с. Гыска №72/03-17 от 17.03.2014г., свидетельствующие о не использовании ООО «Динатос»  земельного участка, предоставленного ему Решением государственной администрации с. Гыска г. Бендеры №31 от 6.07.2009г.№31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Решение Арбитражного суда ПМР от 8 апреля 2014 года по делу №136/14-03 принято при неполно выясненных обстоятельствах, имеющих значение для дела, при несоответствии выводов суда, изложенных в решении, обстоятельствам дела, а так же при неправильном применении норм материального и нарушении норм процессуального прав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указанное решение суда первой инстанции подлежит отмене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, суд кассационной инстанции считает, что восполнить недостатки в исследовании материалов дела, оценке доказательств невозможно в суде кассационной инстанции и эти недостатки могут быть восполнены только в суде первой инстанции, поскольку по делу, возможно, потребуется так же истребование новых доказательств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овом рассмотрении дела в суде первой инстанции суду необходимо установить имело ли место, в нарушение требований п.1 ст.51 ЗК ПМР,  фактическое использование ООО «Динатос» земельного участка, предоставленного ему Решением государственной администрации с. Гыска г. Бендеры №31 от 6.07.2009г.№31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вопрос  о том, имелись ли у НИ по г. Бендеры, данные о границах участка ООО «Динатос» в натуре, установленные местными землеустроительными органами, кадастровыми данными, планами землепользования либо иными документами, подтверждающими </w:t>
      </w:r>
      <w:r>
        <w:rPr>
          <w:rFonts w:cs="Times New Roman" w:ascii="Times New Roman" w:hAnsi="Times New Roman"/>
          <w:b/>
          <w:sz w:val="24"/>
          <w:szCs w:val="24"/>
        </w:rPr>
        <w:t>факт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, предоставленные исполнительными органами государственной власти или органами местного самоуправления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 оценку письму Главы государственной администрации с. Гыска №72/03-17 от 17.03.2014г., на предмет доказательственного значения имеющихся в нём сведений.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ызвать лиц, ответственных за подготовку и реализацию Решения государственной администрации с. Гыска г. Бендеры №31 от 6.07.2009г.№31, в судебное заседание с целью выяснения вопроса осуществления, предусмотренной ст.57 ЗК ПМР, последовательности предоставления ООО «Динатос» земельного участка в пользование и наличия (отсутствия) фактического использовании ООО «Динатос» указанного земельного участк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-1" w:hanging="0"/>
        <w:rPr/>
      </w:pPr>
      <w:r>
        <w:rPr>
          <w:szCs w:val="24"/>
        </w:rPr>
        <w:tab/>
        <w:tab/>
        <w:t>Поскольку кассационная жалоба удовлетворена в полном объёме, и дело передано на новое рассмотрение в суд первой инстанции, то судебные расходы по указанному спору, за рассмотрение дела в кассационной инстанции, подлежат взысканию судом первой инстанции, которым будет рассматриваться данное дело.</w:t>
      </w:r>
    </w:p>
    <w:p>
      <w:pPr>
        <w:pStyle w:val="TextBodyIndent"/>
        <w:ind w:firstLine="708"/>
        <w:rPr/>
      </w:pPr>
      <w:r>
        <w:rPr>
          <w:szCs w:val="24"/>
        </w:rPr>
        <w:t>На основании вышеизложенного, руководствуясь пунктом 3) статьи 151, подпунктами 1); 3); 4) пункта 1) статьи 152, статьей 153 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П О С Т А Н О В И Л:</w:t>
      </w:r>
    </w:p>
    <w:p>
      <w:pPr>
        <w:pStyle w:val="TextBodyIndent"/>
        <w:ind w:hanging="0"/>
        <w:rPr/>
      </w:pPr>
      <w:r>
        <w:rPr>
          <w:szCs w:val="24"/>
        </w:rPr>
        <w:t>1. Кассационную жалобу ООО «Динатос»  удовлетворить.</w:t>
      </w:r>
    </w:p>
    <w:p>
      <w:pPr>
        <w:pStyle w:val="TextBodyIndent"/>
        <w:ind w:hanging="0"/>
        <w:rPr/>
      </w:pPr>
      <w:r>
        <w:rPr>
          <w:szCs w:val="24"/>
        </w:rPr>
        <w:t>2. Решение Арбитражного суда ПМР от 8 апреля 2014 года по делу № 136/14-03  отменить и передать дело на новое рассмотрение в суд первой инстанции.</w:t>
      </w:r>
    </w:p>
    <w:p>
      <w:pPr>
        <w:pStyle w:val="TextBodyIndent"/>
        <w:ind w:firstLine="797"/>
        <w:rPr>
          <w:szCs w:val="24"/>
        </w:rPr>
      </w:pPr>
      <w:r>
        <w:rPr>
          <w:szCs w:val="24"/>
        </w:rPr>
      </w:r>
    </w:p>
    <w:p>
      <w:pPr>
        <w:pStyle w:val="TextBodyIndent"/>
        <w:ind w:firstLine="797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TextBodyIndent"/>
        <w:ind w:firstLine="79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0" w:right="20" w:firstLine="542"/>
        <w:jc w:val="both"/>
        <w:rPr>
          <w:rStyle w:val="1"/>
          <w:color w:val="000000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>
          <w:b/>
        </w:rPr>
        <w:t>Заместитель Председателя Арбитражного суда ПМР</w:t>
        <w:tab/>
        <w:t xml:space="preserve">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22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cs="Mangal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300" w:after="0"/>
      <w:ind w:firstLine="560"/>
      <w:jc w:val="both"/>
    </w:pPr>
    <w:rPr>
      <w:rFonts w:cs="Mangal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user</dc:creator>
  <dc:description/>
  <cp:keywords/>
  <dc:language>en-US</dc:language>
  <cp:lastModifiedBy>Kav</cp:lastModifiedBy>
  <cp:lastPrinted>2014-03-18T17:20:00Z</cp:lastPrinted>
  <dcterms:modified xsi:type="dcterms:W3CDTF">2014-05-28T06:48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