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0              мая                 14</w:t>
        <w:tab/>
        <w:tab/>
        <w:tab/>
        <w:tab/>
        <w:tab/>
        <w:tab/>
        <w:t xml:space="preserve">        55/14-07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 ООО «Динатос», г. Бендеры, с. Гиска, ул. Ленина, 272,  на решение Арбитражного суда от 8.04.2014 г. по делу №136/14-03, возбужденному по  заявлению ООО «Динатос» к Налоговой инспекции по г. Бендеры, г. Бендеры, ул. Калинина, 17, о признании недействительным Предписания Налоговой инспекции по г. Бендеры №03-04/44 от 10.02.2014г.</w:t>
      </w:r>
    </w:p>
    <w:p>
      <w:pPr>
        <w:pStyle w:val="TextBodyIndent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Заявителя: </w:t>
      </w:r>
      <w:r>
        <w:rPr/>
        <w:t>Тьер А. В. – дов. №1 от 20.03.2014г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Государственного органа: </w:t>
      </w:r>
      <w:r>
        <w:rPr/>
        <w:t>Ерёменко Е. И. – дов. №07-07/16 от 25.02.2014г.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ООО «Динатос»  обратилось в арбитражный суд с кассационной жалобой на  решение  Арбитражного суда от</w:t>
      </w:r>
      <w:r>
        <w:rPr>
          <w:b/>
        </w:rPr>
        <w:t xml:space="preserve"> </w:t>
      </w:r>
      <w:r>
        <w:rPr/>
        <w:t>8.04.2014 г. по делу №136/14-03, возбужденному по  заявлению ООО «Динатос» к Налоговой инспекции по г. Бендеры, о признании недействительным Предписания Налоговой инспекции по г. Бендеры №03-04/44 от 10.02.2014г.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удебном заседании было установлено, что суду  необходимо дополнительное время для изучения материалов дела и отзыва Налоговой инспекции по г. Бендеры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3"/>
        <w:ind w:right="-5" w:firstLine="360"/>
        <w:rPr/>
      </w:pP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27.05.2014г.  в здании Арбитражного суда ПМР (г. Тирасполь, ул. Ленина, ½), на 11 часов,  кабинет №202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Явку сторон признать обязательной.</w:t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2-10-09T15:52:00Z</cp:lastPrinted>
  <dcterms:modified xsi:type="dcterms:W3CDTF">2014-05-20T07:41:00Z</dcterms:modified>
  <cp:revision>17</cp:revision>
  <dc:subject/>
  <dc:title/>
</cp:coreProperties>
</file>