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pPr>
      <w:r>
        <w:rPr/>
        <w:t xml:space="preserve">                                                                                                                                              </w:t>
      </w:r>
    </w:p>
    <w:p>
      <w:pPr>
        <w:pStyle w:val="Normal"/>
        <w:rPr/>
      </w:pPr>
      <w:r>
        <w:rPr/>
        <w:t xml:space="preserve">    </w:t>
      </w:r>
      <w:r>
        <w:rPr/>
        <w:t>15         сентября                14                                                                                 134/14-04</w:t>
      </w:r>
    </w:p>
    <w:p>
      <w:pPr>
        <w:pStyle w:val="Normal"/>
        <w:rPr>
          <w:sz w:val="28"/>
          <w:szCs w:val="28"/>
        </w:rPr>
      </w:pPr>
      <w:r>
        <w:rPr>
          <w:sz w:val="28"/>
          <w:szCs w:val="28"/>
        </w:rPr>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ООО «ЭльКо» (г.Бендеры, ул.Советская, 29 «б») о признании недействительным Предписания НИ по г.Бендеры (г.Бендеры, ул.Калинина, 17) от 14.01.14г №03-04/153,</w:t>
      </w:r>
    </w:p>
    <w:p>
      <w:pPr>
        <w:pStyle w:val="Normal"/>
        <w:ind w:firstLine="720"/>
        <w:jc w:val="both"/>
        <w:rPr/>
      </w:pPr>
      <w:r>
        <w:rPr/>
        <w:t>при участии в судебном заседании представителей: заявителя – Антон А.В. (руководитель), Щербатого В.С. (по доверенности); ответчика – Берновской М.В., Шевченко И.В. (по доверенностям),</w:t>
      </w:r>
    </w:p>
    <w:p>
      <w:pPr>
        <w:pStyle w:val="Normal"/>
        <w:ind w:firstLine="720"/>
        <w:jc w:val="both"/>
        <w:rPr/>
      </w:pPr>
      <w:r>
        <w:rPr/>
      </w:r>
    </w:p>
    <w:p>
      <w:pPr>
        <w:pStyle w:val="Normal"/>
        <w:ind w:firstLine="720"/>
        <w:jc w:val="both"/>
        <w:rPr/>
      </w:pPr>
      <w:r>
        <w:rPr/>
        <w:t>установил:</w:t>
      </w:r>
      <w:r>
        <w:rPr>
          <w:b/>
        </w:rPr>
        <w:t xml:space="preserve"> </w:t>
      </w:r>
      <w:r>
        <w:rPr/>
        <w:t xml:space="preserve">ООО «ЭльКо» обратилось в арбитражный суд с заявлением о признании недействительным Предписания НИ по г.Бендеры от 14.01.14г №03-04/153. Свои требования, с учетом уточнения в порядке ст.29 АПК ПМР, заявитель обосновал следующим. </w:t>
      </w:r>
    </w:p>
    <w:p>
      <w:pPr>
        <w:pStyle w:val="Normal"/>
        <w:ind w:firstLine="708"/>
        <w:jc w:val="both"/>
        <w:rPr/>
      </w:pPr>
      <w:r>
        <w:rPr/>
        <w:t>26 декабря 2013 года НИ по г.Бендеры в отношении ООО «ЭльКо» проведено плановое мероприятие по контролю. 14 января 2014 года налоговым органом вынесено Предписания № 03-04/153  «Об устранении нарушений налогового законодательства. Пунктом 2 данного Предписания на Общество возложена обязанность в 10-тидневный срок осуществить мероприятия по затребованию авансовых отчетов об использовании денежных средств, полученных Антон А.В. под отчет или в случае неиспользования по назначению средств обеспечить возврат денежных средств Антон А.В. в кассу организации в сумме 131540 рублей.</w:t>
      </w:r>
    </w:p>
    <w:p>
      <w:pPr>
        <w:pStyle w:val="Normal"/>
        <w:ind w:firstLine="708"/>
        <w:jc w:val="both"/>
        <w:rPr/>
      </w:pPr>
      <w:r>
        <w:rPr/>
        <w:t>Заявитель полагает, что п.2 оспариваемого Предписания налогового органа необоснованно возложена обязанность  по совершению  предприятием действий,   не предусмотренных законодательством, чем  нарушаются права  и интересы ООО «ЭльКо» связанные с  предпринимательской деятельностью и попыткой  в случае  не исполнения предписания  привлечения  к административной ответственности.</w:t>
      </w:r>
    </w:p>
    <w:p>
      <w:pPr>
        <w:pStyle w:val="Normal"/>
        <w:ind w:firstLine="708"/>
        <w:jc w:val="both"/>
        <w:rPr/>
      </w:pPr>
      <w:r>
        <w:rPr/>
        <w:t>Так, руководитель предприятия – Антон А.В., получила от предприятия в подотчет 131540 рублей для хозяйственных нужд, из которых 39989,50 рублей использовала для оплаты ремонтных работ, составив об этом авансовый отчет. Остальные полученные в подотчет деньги продолжает хранить у себя, используя их для хозяйственных нужд.</w:t>
      </w:r>
    </w:p>
    <w:p>
      <w:pPr>
        <w:pStyle w:val="Normal"/>
        <w:ind w:firstLine="708"/>
        <w:jc w:val="both"/>
        <w:rPr/>
      </w:pPr>
      <w:r>
        <w:rPr/>
        <w:t xml:space="preserve">В соответствии с пунктом 21 Положения   «О порядке ведения кассовых операций в ПМР»  (утв. Решением Правления ПРБ 12.01.2012г) № 108-П решение о выдачи в подотчет денег   для хозяйственных   нужд принимает  руководитель предприятия,  он же определяет срок их использования. Срок хранения денег в подотчете Положением не регламентирован и  этот вопрос не находится в ведении налогового органа, а является прерогативой руководителя предприятия. </w:t>
      </w:r>
    </w:p>
    <w:p>
      <w:pPr>
        <w:pStyle w:val="Normal"/>
        <w:ind w:firstLine="708"/>
        <w:jc w:val="both"/>
        <w:rPr/>
      </w:pPr>
      <w:r>
        <w:rPr/>
        <w:t>На основании изложенного, заявитель считает, что п.2 оспариваемого Предписания нарушает его права и законные интересы предприятия в сфере  предпринимательской деятельности и просит признать его недействительным.</w:t>
      </w:r>
    </w:p>
    <w:p>
      <w:pPr>
        <w:pStyle w:val="Normal"/>
        <w:ind w:firstLine="708"/>
        <w:jc w:val="both"/>
        <w:rPr/>
      </w:pPr>
      <w:r>
        <w:rPr/>
        <w:t>Налоговый орган требования заявителя не признал, указав в отзыве следующее.</w:t>
      </w:r>
    </w:p>
    <w:p>
      <w:pPr>
        <w:pStyle w:val="Normal"/>
        <w:ind w:firstLine="708"/>
        <w:jc w:val="both"/>
        <w:rPr/>
      </w:pPr>
      <w:r>
        <w:rPr/>
        <w:t xml:space="preserve">Оспариваемым пунктом предписания НИ по г. Бендеры ООО «Элько» предписано затребовать авансовые отчеты об использовании денежных средств, полученных Антон А.В. под отчет. Так, в ходе совместного планового мероприятия по контролю, установлено, что директором предприятия в 2010г. – по апрель 2011г. с расчетного счета предприятия снимались денежные средства на приобретение строительных материалов для проведения ремонтных работ. Первичные документы не оформлялись по причине личного упущения. Ремонт фактически был проведен и дебиторская задолженность на 1.01.2013г. по данным главной книги организации составила 129006 рублей, а фактически, согласно данным выписок по текущему счету сумма дебиторской задолженности составила 131540 руб. В апреле 2013г. было произведено уменьшение дебиторской задолженности на сумм 39989,50 рублей. </w:t>
      </w:r>
    </w:p>
    <w:p>
      <w:pPr>
        <w:pStyle w:val="Normal"/>
        <w:ind w:firstLine="708"/>
        <w:jc w:val="both"/>
        <w:rPr/>
      </w:pPr>
      <w:r>
        <w:rPr/>
        <w:t>Согласно п.21 гл.2 Положения ПРБ № 108-П от 17.01.12г. «О порядке ведения кассовых операций в ПМР» установлено, что выдачи наличных денег под отчет на предстоящие расходы на цели, установленные законодательством ПМР, работникам юридического лица (подразделения) производятся по расходным кассовым ордерам. Порядок выдачи наличных денег под отчет на предстоящие расходы заключается, как правило, в предварительном обеспечении работников авансом на предстоящие расходы. Юридические лица (подразделения) выдают наличные деньги под отчет на предстоящие расходы на сроки, определяемые руководителем юридического лица, включая день выдачи наличных денег под отчет. Подотчетные лица обязаны не позднее 3 (трех) рабочих дней со дня приобретения товаров (работ, услуг), исключая день покупки, составить и предъявить в бухгалтерию отчет об израсходованных суммах.  Документами, подтверждающими расходы на приобретение товаров (работ, услуг) являются: квитанция к приходному кассовому ордеру, кассовый чек, товарный чек, приходные накладные, акты выполненных работ (оказания услуг) и другие приходные документы.</w:t>
      </w:r>
    </w:p>
    <w:p>
      <w:pPr>
        <w:pStyle w:val="Normal"/>
        <w:ind w:firstLine="708"/>
        <w:jc w:val="both"/>
        <w:rPr/>
      </w:pPr>
      <w:r>
        <w:rPr/>
        <w:t>К проверке какие-либо документы (приказ руководителя), свидетельствующие об установлении руководителем ООО «Элько» сроков, на которые выданы наличные деньги под отчет, не представлены и согласно объяснительной отсутствуют.</w:t>
      </w:r>
    </w:p>
    <w:p>
      <w:pPr>
        <w:pStyle w:val="Normal"/>
        <w:ind w:firstLine="708"/>
        <w:jc w:val="both"/>
        <w:rPr/>
      </w:pPr>
      <w:r>
        <w:rPr/>
        <w:t>Таким образом, в целях осуществления контроля за расходованием денежных средств, организация обязана следить за сроками и целевом использовании денежных средств, выданных уполномоченным лицам под отчет. В связи с чем, НИ по г. Бендеры предписанием об устранении нарушений налогового законодательства № 03-04/153 от 14.010.2014г. ООО «Элько» было предписано затребовать авансовые отчеты об использовании денежных средств, полученных Антон А.В. под отчет. На основании вышеизложенного, в удовлетворении заявления ООО «ЭльКо» налоговый орган просит отказать.</w:t>
      </w:r>
    </w:p>
    <w:p>
      <w:pPr>
        <w:pStyle w:val="Normal"/>
        <w:ind w:firstLine="708"/>
        <w:jc w:val="both"/>
        <w:rPr/>
      </w:pPr>
      <w:r>
        <w:rPr/>
        <w:t>Выслушав пояснения лиц, участвующих в деле, и исследовав представленные сторонами доказательства, суд находит требования заявителя подлежащими удовлетворению частично по следующим основаниям.</w:t>
      </w:r>
    </w:p>
    <w:p>
      <w:pPr>
        <w:pStyle w:val="Normal"/>
        <w:ind w:firstLine="708"/>
        <w:jc w:val="both"/>
        <w:rPr/>
      </w:pPr>
      <w:r>
        <w:rPr/>
        <w:t>Согласно абз.2 п.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8"/>
        <w:jc w:val="both"/>
        <w:rPr/>
      </w:pPr>
      <w:r>
        <w:rPr/>
        <w:t xml:space="preserve">Как установлено в судебном заседании, НИ по г. Бендеры на основании Приказа  №537 от 25.11.2013г. и в соответствии с планом работ отдела плановых проверок на 2013 год произведено совместное плановое мероприятие по контролю финансово-хозяйственной деятельности ООО "Элько" за период деятельности с 12.05.2010г. по 01.10.2013г.,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tabs>
          <w:tab w:val="clear" w:pos="708"/>
          <w:tab w:val="left" w:pos="567" w:leader="none"/>
        </w:tabs>
        <w:ind w:firstLine="540"/>
        <w:jc w:val="both"/>
        <w:rPr/>
      </w:pPr>
      <w:r>
        <w:rPr/>
        <w:t>По результатам проведения планового мероприятия по контролю в отношении ООО «Элько» налоговым органом 26 декабря 2013 года составлен акт проверки, а 14 января 2014 года вынесено Предписание «Об устранении нарушений налогового законодательства» № 03-04/153. Пунктом 2 оспариваемого Предписания на заявителя возложена обязанность в 10-тидневный срок с даты предписания осуществить мероприятия по затребованию авансовых отчетов об использовании денежных средств, полученных Антон А.В. под отчет, или в случае неиспользования по назначению средств, обеспечить возврат денежных средств Антон А.В. в кассу организации в сумме 131540 рублей.</w:t>
      </w:r>
    </w:p>
    <w:p>
      <w:pPr>
        <w:pStyle w:val="Normal"/>
        <w:ind w:firstLine="708"/>
        <w:jc w:val="both"/>
        <w:rPr/>
      </w:pPr>
      <w:r>
        <w:rPr/>
        <w:t>Как следует из акта проверки, в ходе мероприятия по контролю налоговым органом установлено, что за период с мая 2010г. по апрель 2011г. бухгалтерские документы, а именно: первичные документы по ведению кассовых операций (приходные/расходные кассовые ордера, кассовая книга), авансовые отчеты по выданным подотчетным суммам, журналы ордера по обязательствам, по дебиторской задолженности, журнал-ордер по текущему счету отсутствуют.  По требованию НИ по г.Бендеры за период с мая 2010г. по апрель 2011г. ООО "Элько" предоставило к проверке дубликаты выписок к лицевому (текущему) счету, из которых следует, что в данном периоде с расчетного счета предприятия ежемесячно снимались денежные средства с обозначением в назначении платежа "хозяйственные расходы". Всего руководителем предприятия было получено 131540 рублей. Данное обстоятельство в ходе судебного разбирательства признано заявителем.</w:t>
      </w:r>
    </w:p>
    <w:p>
      <w:pPr>
        <w:pStyle w:val="Normal"/>
        <w:ind w:firstLine="708"/>
        <w:jc w:val="both"/>
        <w:rPr/>
      </w:pPr>
      <w:r>
        <w:rPr/>
        <w:t xml:space="preserve">Из представленной налоговым органом копии объяснения, данного руководителем в ходе проведения мероприятия по контролю, следует, что денежные средства, полученные с текущего счета в 2010-2013 годах были потрачены на строительные материалы для ремонта здания по ул.Советской 29-Б в г.Бендеры. Документы по оставшейся сумме в размере 86666,50 рублей не могут быть представлены к проверке, т.к. на данные денежные средства приобретен автомобиль марки Тойота, оформленный на руководителя предприятия и который будет оформляться на ООО «ЭльКо». </w:t>
      </w:r>
    </w:p>
    <w:p>
      <w:pPr>
        <w:pStyle w:val="Normal"/>
        <w:ind w:firstLine="708"/>
        <w:jc w:val="both"/>
        <w:rPr/>
      </w:pPr>
      <w:r>
        <w:rPr/>
        <w:t>Изложенные в объяснении обстоятельства, в совокупности с другими, имеющимися в деле доказательствами, как то: авансовым отчетом от 15 апреля 2013 года Антон А.В., принятый к учету ООО «Элько» об использовании 39989,50 рублей, полученных под отчет на закупку строительных материалов; сведениями МРЭО г.Бендеры о регистрации 16.04.2013г за гр.Антон А.В. автомобиля марки Тойота-Королла; суд считает установленными и доказанными налоговым органом.</w:t>
      </w:r>
    </w:p>
    <w:p>
      <w:pPr>
        <w:pStyle w:val="Normal"/>
        <w:ind w:firstLine="708"/>
        <w:jc w:val="both"/>
        <w:rPr/>
      </w:pPr>
      <w:r>
        <w:rPr/>
        <w:t>В соответствии с п.1 ст.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ind w:firstLine="708"/>
        <w:jc w:val="both"/>
        <w:rPr/>
      </w:pPr>
      <w:r>
        <w:rPr/>
        <w:t xml:space="preserve">Согласно п.10, п.11 «Порядка ведения кассовых операций в народном хозяйстве ПМР» (утв. Постановлением Правительства ПМР №109 от 30.04.1999г.) выдача наличных денег под отчет производится из касс предприятий. При этом выдача наличных деньги под отчет производится на хозяйственно – операционные расходы в размерах и на сроки, определяемых руководителями предприятий по согласованию с обслуживающими эти организациями банками.   </w:t>
      </w:r>
    </w:p>
    <w:p>
      <w:pPr>
        <w:pStyle w:val="Normal"/>
        <w:ind w:firstLine="708"/>
        <w:jc w:val="both"/>
        <w:rPr/>
      </w:pPr>
      <w:r>
        <w:rPr/>
        <w:t>Пунктом 21 Положения «О порядке ведения кассовых операций в ПМР» №108-П (утв. Решением Правления ПРБ 12.01.2012г) также установлено, что выдачи наличных денег под отчет на предстоящие расходы на цели, установленные законодательством ПМР, работникам юридического лица (подразделения) производятся по расходным кассовым ордерам. Порядок выдачи наличных денег под отчет на предстоящие расходы заключается, как правило, в предварительном обеспечении работников авансом на предстоящие расходы. Юридические лица (подразделения) выдают наличные деньги под отчет на предстоящие расходы на сроки, определяемые руководителем юридического лица, включая день выдачи наличных денег под отчет. Подотчетные лица обязаны не позднее 3 (трех) рабочих дней со дня приобретения товаров (работ, услуг), исключая день покупки, составить и предъявить в бухгалтерию отчет об израсходованных суммах.  Документами, подтверждающими расходы на приобретение товаров (работ, услуг) являются: квитанция к приходному кассовому ордеру, кассовый чек, товарный чек, приходные накладные, акты выполненных работ (оказания услуг) и другие приходные документы.</w:t>
      </w:r>
    </w:p>
    <w:p>
      <w:pPr>
        <w:pStyle w:val="Normal"/>
        <w:ind w:firstLine="708"/>
        <w:jc w:val="both"/>
        <w:rPr/>
      </w:pPr>
      <w:r>
        <w:rPr/>
        <w:t xml:space="preserve">Таким образом, учитывая доказанным налоговым органом факт использования руководителем предприятия полученных под отчет денежных средств, суд находит обоснованным и основанным на положениях вышеуказанных норм законодательства требование НИ по г.Бендеры об истребовании от Антон А.В. авансовых отчетов и представления в налоговый орган материалов, подтверждающих исполнение данного требования. </w:t>
      </w:r>
    </w:p>
    <w:p>
      <w:pPr>
        <w:pStyle w:val="Normal"/>
        <w:ind w:firstLine="708"/>
        <w:jc w:val="both"/>
        <w:rPr/>
      </w:pPr>
      <w:r>
        <w:rPr/>
        <w:t>При этом, оспариваемое предписание в данной части издано ответчиком в пределах предоставленных налоговым органом полномочий. Так, согласно п.5 ст.8 Закона ПМР «О государственной налоговой службе Приднестровской Молдавской Республики» налоговые органы вправе требовать от руководителей и других должностных лиц проверяемых учреждений и организаций выявленных нарушений экономического законодательства Приднестровской Молдавской Республики, а также контролировать их выполнение.</w:t>
      </w:r>
    </w:p>
    <w:p>
      <w:pPr>
        <w:pStyle w:val="Normal"/>
        <w:ind w:firstLine="708"/>
        <w:jc w:val="both"/>
        <w:rPr/>
      </w:pPr>
      <w:r>
        <w:rPr/>
        <w:t>В силу п.3 ст.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708"/>
        <w:jc w:val="both"/>
        <w:rPr/>
      </w:pPr>
      <w:r>
        <w:rPr/>
        <w:t>На основании изложенного суд отказывает в удовлетворении требований заявителя в признании п.2 оспариваемого Предписания в данной части.</w:t>
      </w:r>
    </w:p>
    <w:p>
      <w:pPr>
        <w:pStyle w:val="Normal"/>
        <w:ind w:firstLine="708"/>
        <w:jc w:val="both"/>
        <w:rPr/>
      </w:pPr>
      <w:r>
        <w:rPr/>
        <w:t xml:space="preserve">Возложение на заявителя п.2 оспариваемого Предписания обязанности по обеспечению возврата денежных средств от Антон А.В. денежных средств в кассу организации в сумме 131540 рублей суд находит выходящим за пределы предоставленных ст.8 Закона ПМР «О государственной налоговой службе Приднестровской Молдавской Республики» налоговым органом полномочий. </w:t>
      </w:r>
    </w:p>
    <w:p>
      <w:pPr>
        <w:pStyle w:val="Normal"/>
        <w:ind w:firstLine="708"/>
        <w:jc w:val="both"/>
        <w:rPr/>
      </w:pPr>
      <w:r>
        <w:rPr/>
        <w:t>Более того, в силу п.4 ст.130-12 АПК ПМР обязанность доказывания соответствия оспариваемого ненормативного правового акта закону или иному нормативному правовому акту, наличия у органа или лица надлежащих полномочий на принятие оспариваемого акта,  а также обстоятельств, послуживших основанием для принятия оспариваемого акта, возлагается на орган или лицо, которые приняли акт. В нарушение данного требования, учитывая гражданско-правовой характер правоотношений, возникающих между организацией и лицом, получившим денежные средства под отчет, ответчик не смог указать какая норма действующего законодательства предоставляет налоговым органам полномочия возлагать на налогоплательщиков такого рода обязанности.</w:t>
      </w:r>
    </w:p>
    <w:p>
      <w:pPr>
        <w:pStyle w:val="Normal"/>
        <w:ind w:firstLine="708"/>
        <w:jc w:val="both"/>
        <w:rPr/>
      </w:pPr>
      <w:r>
        <w:rPr/>
        <w:t>В соответствии с п.2 ст.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tabs>
          <w:tab w:val="clear" w:pos="708"/>
          <w:tab w:val="left" w:pos="567" w:leader="none"/>
        </w:tabs>
        <w:ind w:firstLine="540"/>
        <w:jc w:val="both"/>
        <w:rPr/>
      </w:pPr>
      <w:r>
        <w:rPr/>
        <w:t>На основании изложенного, суд удовлетворяет требования заявителя в части признания недействительным п.2 Предписания НИ г.Бендеры от 14 января 2014 года №03-04/153 об устранении нарушений налогового законодательства в части возложения на ООО «ЭльКо» обязанности по обеспечению возврата денежных средств от Антон А.В. в кассу организации в сумме 131540 рублей и представления в НИ г.Бендеры подтверждающих исполнение данной обязанности документов, как несоответствующий ст.8 Закона ПМР «О государственной налоговой службе ПМР».</w:t>
      </w:r>
    </w:p>
    <w:p>
      <w:pPr>
        <w:pStyle w:val="Normal"/>
        <w:ind w:firstLine="708"/>
        <w:jc w:val="both"/>
        <w:rPr/>
      </w:pPr>
      <w:r>
        <w:rPr/>
        <w:t>По правилам ст.84 АПК ПМР расходы по оплате госпошлины относятся на лиц, участвующих в деле, пропорционально удовлетворенным требованиям. Поскольку требования заявителя удовлетворены частично, а налоговые органы освобождены от уплаты таковой, заявителю надлежит возвратить половину уплаченной государственной пошлины.</w:t>
      </w:r>
    </w:p>
    <w:p>
      <w:pPr>
        <w:pStyle w:val="Normal"/>
        <w:ind w:firstLine="708"/>
        <w:jc w:val="both"/>
        <w:rPr/>
      </w:pPr>
      <w:r>
        <w:rPr/>
        <w:t xml:space="preserve">На основании изложенного и руководствуясь ст.ст.113-116, 130-13 АПК ПМР, арбитражный суд </w:t>
      </w:r>
    </w:p>
    <w:p>
      <w:pPr>
        <w:pStyle w:val="Normal"/>
        <w:ind w:firstLine="708"/>
        <w:jc w:val="both"/>
        <w:rPr/>
      </w:pPr>
      <w:r>
        <w:rPr/>
      </w:r>
    </w:p>
    <w:p>
      <w:pPr>
        <w:pStyle w:val="Normal"/>
        <w:jc w:val="center"/>
        <w:rPr/>
      </w:pPr>
      <w:r>
        <w:rPr/>
        <w:t>решил:</w:t>
      </w:r>
    </w:p>
    <w:p>
      <w:pPr>
        <w:pStyle w:val="Normal"/>
        <w:ind w:firstLine="708"/>
        <w:jc w:val="both"/>
        <w:rPr/>
      </w:pPr>
      <w:r>
        <w:rPr/>
        <w:t>Заявление ООО «ЭльКо» удовлетворить частично.</w:t>
      </w:r>
    </w:p>
    <w:p>
      <w:pPr>
        <w:pStyle w:val="Normal"/>
        <w:ind w:firstLine="708"/>
        <w:jc w:val="both"/>
        <w:rPr/>
      </w:pPr>
      <w:r>
        <w:rPr/>
        <w:t>Признать недействительным п.2 Предписания НИ г.Бендеры от 14 января 2014 года №03-04/153 об устранении нарушений налогового законодательства в части возложения на ООО «ЭльКо» обязанности по обеспечению возврата денежных средств от Антон А.В. в кассу организации в сумме 131540 рублей и представления в НИ г.Бендеры подтверждающих исполнение данной обязанности документов, как несоответствующий положениям Закона ПМР «О государственной налоговой службе ПМР».</w:t>
      </w:r>
    </w:p>
    <w:p>
      <w:pPr>
        <w:pStyle w:val="Normal"/>
        <w:ind w:firstLine="708"/>
        <w:jc w:val="both"/>
        <w:rPr/>
      </w:pPr>
      <w:r>
        <w:rPr/>
        <w:t>Возвратить ООО «ЭльКо» из Республиканского бюджета часть уплаченной государственной пошлины в размере 307 рублей 50 копеек.</w:t>
      </w:r>
    </w:p>
    <w:p>
      <w:pPr>
        <w:pStyle w:val="Normal"/>
        <w:ind w:firstLine="708"/>
        <w:jc w:val="both"/>
        <w:rPr/>
      </w:pPr>
      <w:r>
        <w:rPr/>
        <w:t>Отменить принятые определением арбитражного суда по настоящему делу от 27 февраля 2014 года обеспечительные меры в виде приостановления действия Предписания НИ г.Бендеры от 14 января 2014 года №03-04/153 об устранении нарушений налогового законодательства.</w:t>
      </w:r>
    </w:p>
    <w:p>
      <w:pPr>
        <w:pStyle w:val="Normal"/>
        <w:ind w:firstLine="708"/>
        <w:jc w:val="both"/>
        <w:rPr/>
      </w:pPr>
      <w:r>
        <w:rPr/>
        <w:t>Решение может быть обжаловано в течение 20 дней после его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ab/>
        <w:t>А.П. Роман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1:00Z</dcterms:created>
  <dc:creator>user</dc:creator>
  <dc:description/>
  <cp:keywords/>
  <dc:language>en-US</dc:language>
  <cp:lastModifiedBy>Rap</cp:lastModifiedBy>
  <cp:lastPrinted>2014-09-23T09:11:00Z</cp:lastPrinted>
  <dcterms:modified xsi:type="dcterms:W3CDTF">2014-09-23T06:14:00Z</dcterms:modified>
  <cp:revision>46</cp:revision>
  <dc:subject/>
  <dc:title>РЕСПУБЛИКА МОЛДОВАНЯСКЭ                                                                                 ПРИДНIСТРОВСЬКА МОЛДАВ</dc:title>
</cp:coreProperties>
</file>