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0               апреля              14   </w:t>
        <w:tab/>
        <w:tab/>
        <w:tab/>
        <w:tab/>
        <w:tab/>
        <w:tab/>
        <w:t xml:space="preserve">      13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ЭльКо» (г.Бендеры, ул.Советская, 29 «б») о признании недействительным Предписания НИ по г.Бендеры (г.Бендеры, ул.Калинина, 17) от 14.01.14г №03-04/153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Щербатого В.С. (по доверенности); ответчика – Берновской М.В., Шевченко И.В. (по доверенностям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ОО «ЭльКо» обратилось в арбитражный суд с заявлением о признании недействительным Предписания- НИ по г.Бендеры от 14.01.14г №03-04/153. </w:t>
      </w:r>
    </w:p>
    <w:p>
      <w:pPr>
        <w:pStyle w:val="Normal"/>
        <w:ind w:firstLine="708"/>
        <w:jc w:val="both"/>
        <w:rPr/>
      </w:pPr>
      <w:r>
        <w:rPr/>
        <w:t>В ходе судебного заседания заявителем заявлено ходатайство о приостановлении производства по делу до рассмотрения кассационной жалобы ответчика по делу №24/14-04. Представители НИ г.Бендеры не возражали против удовлетворения ходатайства.</w:t>
      </w:r>
    </w:p>
    <w:p>
      <w:pPr>
        <w:pStyle w:val="Normal"/>
        <w:ind w:firstLine="708"/>
        <w:jc w:val="both"/>
        <w:rPr/>
      </w:pPr>
      <w:r>
        <w:rPr/>
        <w:t>Суд, рассмотрев ходатайство, выслушав мнение ответчика по нему, находит возможным его удовлетворить исходя из следующего.</w:t>
      </w:r>
    </w:p>
    <w:p>
      <w:pPr>
        <w:pStyle w:val="Normal"/>
        <w:ind w:firstLine="708"/>
        <w:jc w:val="both"/>
        <w:rPr/>
      </w:pPr>
      <w:r>
        <w:rPr/>
        <w:t xml:space="preserve">По настоящему делу заявителем оспаривается Предписание ответчика, которым на заявителя возлагается обязанность исчисления и удержания подоходного налога с доходов учредителей доверительного управления, а также истребовании у гр.Антон А.В. авансовых отчетов, либо обеспечении возврата подотчетных сумм в кассу организации. </w:t>
      </w:r>
    </w:p>
    <w:p>
      <w:pPr>
        <w:pStyle w:val="Normal"/>
        <w:ind w:firstLine="708"/>
        <w:jc w:val="both"/>
        <w:rPr/>
      </w:pPr>
      <w:r>
        <w:rPr/>
        <w:t xml:space="preserve">Решением арбитражного суда по делу №24/14-04 удовлетворены требования ООО «ЭльКо» о признании недействительным Предписания НИ по г.Бендеры №03-04/11 от 14 января 2014 года, которым на заявителя возлагалась обязанность уплаты подоходного налога. Кроме того, часть подоходного налога, доначислена с денежных сумм, полученных гр.Антон А.В. в подотчет и на которые представлен авансовый отчет. Решение по делу №24/14-04 обжаловано в кассационном порядке (дело №47/14-09к), в законную силу не вступило. </w:t>
      </w:r>
    </w:p>
    <w:p>
      <w:pPr>
        <w:pStyle w:val="Normal"/>
        <w:ind w:firstLine="708"/>
        <w:jc w:val="both"/>
        <w:rPr/>
      </w:pPr>
      <w:r>
        <w:rPr/>
        <w:t>Таким образом, суд находит, что рассмотреть данное дело невозможно до рассмотрения дела №47/14-09к, что, в силу п.п. 1) п.1 ст.70 АПК ПМР, является основанием для приостановления производства по дел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На основании изложенного и руководствуясь п.п. 1) п.1 ст.70, ст.128 АПК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Элько» о приостановлении производства по делу удовлетворить.</w:t>
      </w:r>
    </w:p>
    <w:p>
      <w:pPr>
        <w:pStyle w:val="Normal"/>
        <w:ind w:firstLine="708"/>
        <w:jc w:val="both"/>
        <w:rPr/>
      </w:pPr>
      <w:r>
        <w:rPr/>
        <w:t>Производство по делу приостановить до рассмотрения Арбитражным судом ПМР дела №47/14-09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0:00Z</dcterms:created>
  <dc:creator>Александр</dc:creator>
  <dc:description/>
  <cp:keywords/>
  <dc:language>en-US</dc:language>
  <cp:lastModifiedBy>Rap</cp:lastModifiedBy>
  <cp:lastPrinted>2014-04-14T09:07:00Z</cp:lastPrinted>
  <dcterms:modified xsi:type="dcterms:W3CDTF">2014-04-14T06:19:00Z</dcterms:modified>
  <cp:revision>7</cp:revision>
  <dc:subject/>
  <dc:title/>
</cp:coreProperties>
</file>