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ложении рассмотрения дел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   марта               14   </w:t>
        <w:tab/>
        <w:tab/>
        <w:tab/>
        <w:tab/>
        <w:tab/>
        <w:tab/>
        <w:t xml:space="preserve">      134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заявление ООО «ЭльКо» (г.Бендеры, ул.Советская, 29 «б») о признании недействительным Предписания НИ по г.Бендеры (г.Бендеры, ул.Калинина, 17) от 14.01.14г №03-04/153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Антон А.В. (руководитель), Щербатого В.С. (по доверенности); ответчика – Берновской М.В., Шевченко И.В. (по доверенностям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</w:t>
      </w:r>
      <w:r>
        <w:rPr>
          <w:b/>
        </w:rPr>
        <w:t xml:space="preserve"> </w:t>
      </w:r>
      <w:r>
        <w:rPr/>
        <w:t>ООО «ЭльКо» обратилось в арбитражный суд с заявлением о признании недействительным Предписания- НИ по г.Бендеры от 14.01.14г №03-04/153. До начала рассмотрения спора по существу ответчиком представлен отзыв, который заявителем не получен и с доводами которого заявитель не знаком, в связи с чем заявитель ходатайствовал об отложении рассмотрения дела. Суд, исходя из положений ст.25 АПК ПМР, учитывая неисполнение ответчиком определения от 27.02.14г в части представления отзыва до даты судебного заседания, счел возможным ходатайство удовлетворить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Руководствуясь ст.ст.25, 107, 128 АПК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ОО «Элько» об отложении рассмотрения дела удовлетворить.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5 марта 2014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 xml:space="preserve">Признать обязательной явку лиц, участвующих в деле,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1:00Z</dcterms:created>
  <dc:creator>Александр</dc:creator>
  <dc:description/>
  <cp:keywords/>
  <dc:language>en-US</dc:language>
  <cp:lastModifiedBy>Rap</cp:lastModifiedBy>
  <cp:lastPrinted>2014-03-13T08:31:00Z</cp:lastPrinted>
  <dcterms:modified xsi:type="dcterms:W3CDTF">2014-03-13T06:40:00Z</dcterms:modified>
  <cp:revision>4</cp:revision>
  <dc:subject/>
  <dc:title/>
</cp:coreProperties>
</file>