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5          </w:t>
        <w:tab/>
        <w:t xml:space="preserve">марта     </w:t>
        <w:tab/>
        <w:t xml:space="preserve">    14  </w:t>
        <w:tab/>
        <w:tab/>
        <w:tab/>
        <w:tab/>
        <w:tab/>
        <w:tab/>
        <w:t xml:space="preserve">       131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д.101/,</w:t>
      </w:r>
      <w:r>
        <w:rPr/>
        <w:t xml:space="preserve"> к обществу </w:t>
        <w:br/>
        <w:t xml:space="preserve">с ограниченной ответственностью «Ассистент» /г.Тирасполь, ул. Чапаева, д.145, кв.95/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/>
        <w:t xml:space="preserve">от истца: </w:t>
      </w:r>
      <w:r>
        <w:rPr>
          <w:sz w:val="22"/>
        </w:rPr>
        <w:t>Габужа Т.В. – по доверенности № 08-14555 от 03.12.2013г.,</w:t>
      </w:r>
    </w:p>
    <w:p>
      <w:pPr>
        <w:pStyle w:val="TextBody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885 от 05.03.2014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 «Ассистент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6.02.2014г. иск принят к производству арбитражного суда, дело назначено к судебному разбирательству на 25.03.2014г. Дело рассмотрено и спор разрешен по существу 25.03.2014г. Ответчик представителей в судебное заседание не направил при надлежащем его уведомлении о времени и месте разбирательства дела /ст.100; п.5 ст.102-1; п.1, п.5 ст.102-2; п.п. б) п.2 ст.102-3, п.2 ст.108 АПК ПМР/. </w:t>
        <w:br/>
        <w:t xml:space="preserve">Факт надлежащего уведомления ответчика о времени и месте разбирательства дела </w:t>
        <w:br/>
        <w:t xml:space="preserve">от 25.03.2014г. подтверждается квитанцией органа почтовой связи № 855 от 05.03.2014г. </w:t>
        <w:br/>
        <w:t xml:space="preserve">о направлении судом в адрес ответчика копии определения Арбитражного суда ПМР </w:t>
        <w:br/>
        <w:t xml:space="preserve">от 26.02.2014г. по делу № 131/14-06 по последнему известному суду адресу ответчика, подтвержденному Выпиской из ГРЮЛ в отношении ООО «Ассистент» по состоянию на 14.02.2014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Ассистент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Ассистент» зарегистрировано в государственном реестре юридических лиц 06.06.2011г. (регистрационный номер 01-023-5469, номер и серия свидетельства о регистрации: 0013082 АА). </w:t>
      </w:r>
    </w:p>
    <w:p>
      <w:pPr>
        <w:pStyle w:val="21"/>
        <w:rPr/>
      </w:pPr>
      <w:r>
        <w:rPr>
          <w:sz w:val="24"/>
          <w:szCs w:val="24"/>
        </w:rPr>
        <w:t xml:space="preserve">С 01.01.2013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Ассистент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Ассистент» с 01.01.2013г., т.е. более шести месяцев, бухгалтерскую отчетность и расчеты в налоговый орган не представляет, что подтверждается справкой НИ по г.Тирасполь  №23 от 20.02.2014г.,  последним сданным ответчиком в налоговый орган бухгалтерским балансом по состоянию на 31.12.2012г. Уведомлением от 07.08.2013г. №03-531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>НИ по г.Тирасполь от 07.08.2013г. серия АН №002404 за непредоставление налоговой отчетности за июнь и второй квартал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6.02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4.02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Ассистент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6.06.2011г. (регистрационный номер 01-023-5469, номер и серия свидетельства о регистрации: 0013082 АА); местонахождение: г.Тирасполь, ул. Чапаева, д.145, к.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Ассистент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Ассистент» через НИ по г.Тирасполь в доход республиканского бюджета государственную пошлину в размере 369,0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5:00Z</dcterms:created>
  <dc:creator>aza</dc:creator>
  <dc:description/>
  <cp:keywords/>
  <dc:language>en-US</dc:language>
  <cp:lastModifiedBy>ARB301</cp:lastModifiedBy>
  <cp:lastPrinted>2014-03-25T16:28:00Z</cp:lastPrinted>
  <dcterms:modified xsi:type="dcterms:W3CDTF">2014-03-25T14:28:00Z</dcterms:modified>
  <cp:revision>4</cp:revision>
  <dc:subject/>
  <dc:title/>
</cp:coreProperties>
</file>