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663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 xml:space="preserve">        </w:t>
      </w:r>
      <w:r>
        <w:rPr/>
        <w:t xml:space="preserve">19            марта                14                                                                   130/14-04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>уд Приднестровской Молдавской Республики, в составе судьи Романенко А.П., рассмотрев в открытом судебном заседании исковое заявление Налоговой инспекции по г. Тирасполь, (г. Тирасполь, ул. 25 Октября, д. 101), к ГП «Республиканская агрофирма «Семена»(г.Тирасполь, ул.Сакриера, д.9), о принудительной ликвидации</w:t>
      </w:r>
      <w:r>
        <w:rPr>
          <w:b/>
        </w:rPr>
        <w:t xml:space="preserve">, </w:t>
      </w:r>
      <w:r>
        <w:rPr/>
        <w:t>при участии в судебном заседании представителей: истца – Добровольской  И.А. по доверенности № 08-213 от 13.01.2014 г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ГП «Республиканская агрофирма «Семена» на основании подпункта  б)  пункта 2 статьи 64 ГК ПМР, в связи с непредставлением отчетов о финансово-хозяйственной деятельности более 6 (шести)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февраля 2014 года исковое заявление Налоговой инспекции по г. Тирасполь к ГП «Республиканская агрофирма «Семена» принято к производству и назначено к судебному разбирательству на 19 марта  2014 года.</w:t>
      </w:r>
    </w:p>
    <w:p>
      <w:pPr>
        <w:pStyle w:val="Normal"/>
        <w:ind w:firstLine="540"/>
        <w:jc w:val="both"/>
        <w:rPr/>
      </w:pPr>
      <w:r>
        <w:rPr/>
        <w:t xml:space="preserve">Ответчик, при надлежащем извещении о времени и месте судебного разбирательства, в судебное заседание не явился. 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п. б) п.2 ст.102-3 АПК ПМР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и по г.Тирасполь мотивированы следующи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октября 2001 года организация не представляет в Налоговую инспекцию по г. Тирасполь отчеты о финансово-хозяйственной деятельности. Руководитель организации в налоговую инспекцию не является.  По состоянию на 1 число текущего месяца,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ГП «Республиканская агрофирма «Семена» </w:t>
      </w:r>
      <w:r>
        <w:rPr>
          <w:rFonts w:cs="Times New Roman" w:ascii="Times New Roman" w:hAnsi="Times New Roman"/>
          <w:sz w:val="24"/>
        </w:rPr>
        <w:t>в течение 12 лет и 3 месяцев, т.е. более шести месяцев,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ГП «Республиканская агрофирма «Семена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в нарушение требований вышеназванного Закона ГП «Республиканская агрофирма «Семена» с 01.10.2001 г., т.е. более 6 месяцев, бухгалтерскую отчетность и расчеты в налоговый орган не представляет, что подтверждается справкой начальника отдела по приему отчетов №21 от 20.02.14г, последним представленным налоговому органу бухгалтерским балансом по состоянию на 02.10.2001 года. </w:t>
      </w:r>
    </w:p>
    <w:p>
      <w:pPr>
        <w:pStyle w:val="Normal"/>
        <w:ind w:firstLine="540"/>
        <w:jc w:val="both"/>
        <w:rPr/>
      </w:pPr>
      <w:r>
        <w:rPr/>
        <w:t>Учитывая, что допущенное ответчиком нарушение носит устранимый характер, суд в определении о принятии иска и назначении дела к судебному разбирательству предложил ответчику устранить допущенные нарушения до 19.03.2014г. Ответчиком в установленный судом срок нарушения не устранены, отчетность налоговому органу не сдан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4 феврал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ГП «Республиканская агрофирма «Семена», зарегистрированное в Государственном реестре юридических лиц 18 апреля 1994 года, за №2456, местонахождение: г.Тирасполь, ул.Сакриера, д.9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ГП «Республиканская агрофирма «Семена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ГП «Республиканская агрофирма «Семена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Oam</dc:creator>
  <dc:description/>
  <cp:keywords/>
  <dc:language>en-US</dc:language>
  <cp:lastModifiedBy>Rap</cp:lastModifiedBy>
  <dcterms:modified xsi:type="dcterms:W3CDTF">2014-03-24T08:56:00Z</dcterms:modified>
  <cp:revision>18</cp:revision>
  <dc:subject/>
  <dc:title/>
</cp:coreProperties>
</file>