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</w:t>
      </w:r>
      <w:r>
        <w:rPr>
          <w:lang w:val="en-US"/>
        </w:rPr>
        <w:t>8</w:t>
      </w:r>
      <w:r>
        <w:rPr/>
        <w:t xml:space="preserve">             марта                14                                                                   1</w:t>
      </w:r>
      <w:r>
        <w:rPr>
          <w:lang w:val="en-US"/>
        </w:rPr>
        <w:t>2</w:t>
      </w:r>
      <w:r>
        <w:rPr/>
        <w:t xml:space="preserve">8/14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Коммерческо-производственное предприятие «Строймебель», г. Тирасполь, ул. Чапаева, д. 82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ая И.А. по доверенности № 08-213 от 13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87 от 27.02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Коммерческо-производственное предприятие «Строймебель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февраля 2014 года исковое заявление Налоговой инспекции по г. Тирасполь к ООО «Коммерческо-производственное предприятие «Строймебель» принято к производству Арбитражного суда ПМР и назначено к судебному разбирательству на 18 марта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87 от 27.02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8 марта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 xml:space="preserve">ООО «Коммерческо-производственное предприятие «Строймебель» </w:t>
      </w:r>
      <w:r>
        <w:rPr>
          <w:rFonts w:cs="Times New Roman" w:ascii="Times New Roman" w:hAnsi="Times New Roman"/>
          <w:sz w:val="24"/>
        </w:rPr>
        <w:t>в течение 1 года и 2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Коммерческо-производственное предприятие «Строймебель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Коммерческо-производственное предприятие «Строймебель» с 01.01.2013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4 феврал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Коммерческо-производственное предприятие «Строймебель», зарегистрированное в Государственном реестре юридических лиц 12 августа 1993 года, регистрационный номер 01-023-2744, местонахождение: г. Тирасполь, ул. Чапаева, д. 8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Коммерческо-производственное предприятие «Строймебель» 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Коммерческо-производственное предприятие «Строймебель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aza</dc:creator>
  <dc:description/>
  <cp:keywords/>
  <dc:language>en-US</dc:language>
  <cp:lastModifiedBy>ARB103</cp:lastModifiedBy>
  <cp:lastPrinted>2013-11-29T15:34:00Z</cp:lastPrinted>
  <dcterms:modified xsi:type="dcterms:W3CDTF">2014-03-18T11:19:00Z</dcterms:modified>
  <cp:revision>2</cp:revision>
  <dc:subject/>
  <dc:title/>
</cp:coreProperties>
</file>