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7             февраля             14   </w:t>
        <w:tab/>
        <w:tab/>
        <w:tab/>
        <w:tab/>
        <w:tab/>
        <w:t xml:space="preserve">                 128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Налоговой инспекции по г. Тирасполь,                 г. Тирасполь, ул. 25 Октября, д. 101, к ООО «Коммерческо-производственное предприятие «Строймебель», г. Тирасполь, ул. Чапаева, д. 82, </w:t>
      </w:r>
      <w:r>
        <w:rPr>
          <w:b/>
        </w:rPr>
        <w:t>о ликвидации</w:t>
      </w:r>
      <w:r>
        <w:rPr/>
        <w:t>, и приложенные к заявлению документы, признал, что заявление подано с учетом подсудности и с соблюдением требований статей 91-94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95, 102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8 марта 2014 года на 14.00 час.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 xml:space="preserve">ответчику </w:t>
      </w:r>
      <w:r>
        <w:rPr/>
        <w:t>предлагается</w:t>
      </w:r>
      <w:r>
        <w:rPr>
          <w:b/>
        </w:rPr>
        <w:t xml:space="preserve"> </w:t>
      </w:r>
      <w:r>
        <w:rPr/>
        <w:t>в срок до 14 марта 2014 года в порядке статьи 25 АПК ПМР ознакомиться с материалами дела и в порядке статьи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нимая во внимание, что обстоятельства, послужившие основанием для обращения Налоговой службы по г. Тирасполь с исковым заявлением о ликвидации, носят устранимый характер, суд предлагает ответчику принять меры по устранению нарушений п.п. «г» п. 2 ст.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м заседании доказательства устранения указанных нарушений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удья                                                                                                            Р.Б. Сливка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6:00Z</dcterms:created>
  <dc:creator>Александр С. Смирнов</dc:creator>
  <dc:description/>
  <cp:keywords/>
  <dc:language>en-US</dc:language>
  <cp:lastModifiedBy>ARB103</cp:lastModifiedBy>
  <cp:lastPrinted>2013-01-22T13:58:00Z</cp:lastPrinted>
  <dcterms:modified xsi:type="dcterms:W3CDTF">2014-02-27T09:46:00Z</dcterms:modified>
  <cp:revision>2</cp:revision>
  <dc:subject/>
  <dc:title/>
</cp:coreProperties>
</file>