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ноября               15   </w:t>
        <w:tab/>
        <w:tab/>
        <w:tab/>
        <w:tab/>
        <w:tab/>
        <w:t xml:space="preserve">                 123/14-(06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Дилер», г. Бендеры, ул. Советская, д. 26 лит З, бут. 21, о признании незаконным и отмене решения от 11.02.2014 года № 03-05/45  Налоговой инспекции по г. Бендеры, г. Бендеры, ул. Калинина, д. 17, при участии:</w:t>
      </w:r>
    </w:p>
    <w:p>
      <w:pPr>
        <w:pStyle w:val="Normal"/>
        <w:jc w:val="both"/>
        <w:rPr/>
      </w:pPr>
      <w:r>
        <w:rPr/>
        <w:t>от заявителя: не явился, извещен (ходатайство о рассмотрении в отсутствие представителя от 03.11.2015 года № 01-37-1693),</w:t>
      </w:r>
    </w:p>
    <w:p>
      <w:pPr>
        <w:pStyle w:val="Normal"/>
        <w:jc w:val="both"/>
        <w:rPr/>
      </w:pPr>
      <w:r>
        <w:rPr/>
        <w:t>от государственного органа: Еременко Е.И. по доверенности № 07-07/07 от 19.01.2015 года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Дилер» обратилось в Арбитражный суд ПМР с заявление, в котором просит признать незаконным и отменить решение налоговой инспекции по г. Бендеры от 11.02.2014г. № 03-05/45 по акту внеочередного мероприятия по контролю от 29.01.2014г. в отношении ООО «Дилер» о взыскании с заявителя финансовых и штрафных санкций за нарушения налогового законодательства, выявленные в ходе внеочередного мероприятия по контролю финансово-хозяйственной деятельности ООО «Дилер».</w:t>
      </w:r>
    </w:p>
    <w:p>
      <w:pPr>
        <w:pStyle w:val="TextBody"/>
        <w:ind w:firstLine="540"/>
        <w:rPr/>
      </w:pPr>
      <w:r>
        <w:rPr/>
        <w:t xml:space="preserve">Определением Арбитражного суда ПМР от 25 февраля 2014 года по делу № 123/14-06 заявление ООО «Дилер» принято к производству Арбитражного суда ПМР. Определением Арбитражного суда ПМР от 06 марта 2014 года по делу № 123/14-06 производство по делу было приостановлено до вступления в законную силу судебного акта, которым будет разрешен по существу спор по заявлению ООО «Дилер» </w:t>
        <w:br/>
        <w:t>о признании недействительным предписания НИ по г. Бендеры от 11.02.2014г. № 03-04/46 о взыскании с заявителя доначисленных налогов, сборов и иных обязательных платежей по акту внеочередного мероприятия по контролю от 29.01.2014г. в отношении ООО «Дилер» (дело № 122/14-06). Определением Арбитражного суда ПМР от 08 октября 2014 года дело № 123/14-(06)10 принято к производству судьей Арбитражного суда ПМР Сливка Р.Б. Рассмотрение дела возобновлено определением суда от 23 октября 2015 года, судебное заседание по его рассмотрению назначено на 02 ноября 2015 года.</w:t>
      </w:r>
    </w:p>
    <w:p>
      <w:pPr>
        <w:pStyle w:val="TextBody"/>
        <w:ind w:firstLine="540"/>
        <w:rPr/>
      </w:pPr>
      <w:r>
        <w:rPr/>
        <w:t>В ходе судебного заседания, судом установлена необходимость отложения рассмотрения дела, в целях представления уточненной позиции по сути заявленных требований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7 ноября 2015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6:00Z</dcterms:created>
  <dc:creator>Александр С. Смирнов</dc:creator>
  <dc:description/>
  <cp:keywords/>
  <dc:language>en-US</dc:language>
  <cp:lastModifiedBy>ARB103</cp:lastModifiedBy>
  <cp:lastPrinted>2015-10-22T14:57:00Z</cp:lastPrinted>
  <dcterms:modified xsi:type="dcterms:W3CDTF">2015-11-06T09:47:00Z</dcterms:modified>
  <cp:revision>3</cp:revision>
  <dc:subject/>
  <dc:title/>
</cp:coreProperties>
</file>