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3              октября             15   </w:t>
        <w:tab/>
        <w:tab/>
        <w:tab/>
        <w:tab/>
        <w:tab/>
        <w:t xml:space="preserve">                 123/14-(06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, в составе судьи Сливка Р.Б., рассмотрев материала дела по заявлению Общества с ограниченной ответственностью «Дилер», г. Бендеры, ул. Советская, д. 26 лит З, бут. 21, о признании незаконным и отмене решения от 11.02.2014 года № 03-05/45  Налоговой инспекции по г. Бендеры, г. Бендеры, ул. Калинина, д. 17,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Дилер» обратилось в Арбитражный суд ПМР с заявление, в котором просит признать незаконным и отменить решение налоговой инспекции по г. Бендеры от 11.02.2014г. № 03-05/45 по акту внеочередного мероприятия по контролю от 29.01.2014г. в отношении ООО «Дилер» о взыскании с заявителя финансовых и штрафных санкций за нарушения налогового законодательства, выявленные в ходе внеочередного мероприятия по контролю финансово-хозяйственной деятельности ООО «Дилер»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Определением Арбитражного суда ПМР от 25 февраля 2014 года по делу № 123/14-06 заявление ООО «Дилер» принято к производству Арбитражного суда ПМР. Определением Арбитражного суда ПМР от 06 марта 2014 года по делу № 123/14-06 производство по делу было приостановлено до вступления в законную силу судебного акта, которым будет разрешен по существу спор по заявлению ООО «Дилер» </w:t>
        <w:br/>
        <w:t>о признании недействительным предписания НИ по г. Бендеры от 11.02.2014г. № 03-04/46 о взыскании с заявителя доначисленных налогов, сборов и иных обязательных платежей по акту внеочередного мероприятия по контролю от 29.01.2014г. в отношении ООО «Дилер» (дело № 122/14-06). Определением Арбитражного суда ПМР от 08 октября 2014 года дело № 123/14-(06)10 принято к производству судьей Арбитражного суда ПМР Сливка Р.Б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1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изводство по делу № </w:t>
      </w:r>
      <w:r>
        <w:rPr>
          <w:rFonts w:cs="Times New Roman" w:ascii="Times New Roman" w:hAnsi="Times New Roman"/>
          <w:b w:val="false"/>
          <w:sz w:val="24"/>
          <w:szCs w:val="24"/>
        </w:rPr>
        <w:t>123/14-(06)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2 ноября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540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5:00Z</dcterms:created>
  <dc:creator>Александр С. Смирнов</dc:creator>
  <dc:description/>
  <cp:keywords/>
  <dc:language>en-US</dc:language>
  <cp:lastModifiedBy>ARB103</cp:lastModifiedBy>
  <cp:lastPrinted>2015-10-22T14:57:00Z</cp:lastPrinted>
  <dcterms:modified xsi:type="dcterms:W3CDTF">2015-10-23T07:45:00Z</dcterms:modified>
  <cp:revision>2</cp:revision>
  <dc:subject/>
  <dc:title/>
</cp:coreProperties>
</file>