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 октября             14   </w:t>
        <w:tab/>
        <w:tab/>
        <w:tab/>
        <w:tab/>
        <w:tab/>
        <w:tab/>
        <w:t xml:space="preserve">      123/14-(06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материалы дела по заявлению Общества с ограниченной ответственностью «Дилер», г. Бендеры, ул. Советская, д. 26 лит З, бут. 21, о признании незаконным и отмене решения от 11.02.2014 года № 03-05/45  Налоговой инспекции по г. Бендеры, г. Бендеры, ул. Калинина, д. 17,  руководствуясь  ст. 95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нять к своему производству дело № 123/14-(06)10 по заявлению Общества с ограниченной ответственностью «Дилер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4:00Z</dcterms:created>
  <dc:creator>Oam</dc:creator>
  <dc:description/>
  <cp:keywords/>
  <dc:language>en-US</dc:language>
  <cp:lastModifiedBy>ARB103</cp:lastModifiedBy>
  <cp:lastPrinted>2014-10-08T13:24:00Z</cp:lastPrinted>
  <dcterms:modified xsi:type="dcterms:W3CDTF">2014-10-08T10:35:00Z</dcterms:modified>
  <cp:revision>3</cp:revision>
  <dc:subject/>
  <dc:title/>
</cp:coreProperties>
</file>