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06             марта </w:t>
        <w:tab/>
        <w:t xml:space="preserve">    14   </w:t>
        <w:tab/>
        <w:tab/>
        <w:tab/>
        <w:tab/>
        <w:tab/>
        <w:tab/>
        <w:t xml:space="preserve">   </w:t>
        <w:tab/>
        <w:t xml:space="preserve">123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</w:t>
        <w:br/>
        <w:t>ООО «Дилер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 xml:space="preserve"> /г. Бендеры, ул. Советская, д.29 лит. З, бут. 21/ к НИ по г.Бендеры /г.Бендеры, ул. Калинина, д.17/ о признании незаконным и отмене  решения НИ по г. Бендеры от 11.02.2014г. № 03-05/45 по акту внеочередного мероприятия по контролю от 29.01.2014г. в отношении ООО «Дилер»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>от заявителя: Левченко А.Ю.– по доверенности №2 от 04.03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Оруджиева Н.Н. – по доверенности №07-07/21 от 05.03.2014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Полерка Л.В. – по доверенности №07-07/11 от 10.02.2014г.,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  <w:sz w:val="21"/>
          <w:szCs w:val="23"/>
        </w:rPr>
        <w:tab/>
        <w:tab/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/далее – ООО/ «Дилер» обратило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рбитражный суд ПМР с заявлением, в котором просит признать незаконным и отменить решение налоговой инспекции /далее – НИ/ НИ по г. Бендеры от 11.02.2014г. № 03-05/45 по акту внеочередного мероприятия по контролю от 29.01.2014г. в отношении ООО «Дилер» о взыскании с заявителя финансовых и штрафных санкций за нарушения налогового законодательства, выявленные в ходе внеочередного мероприятия по контролю финансово-хозяйственной деятельности ООО «Дилер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5.02.2014г. производство по делу возбуждено, разбирательство дела назначено на 06.03.2014г. В судебном заседании от 06.03.2014г. судом установлено следующее: в соответствии с п.6 ст. 130-21 АПК ПМР арбитражный суд при рассмотрении дел об оспаривании решения административного органа о привлечении </w:t>
        <w:br/>
        <w:t xml:space="preserve">к административной ответственности устанавливает в числе прочего, имелись ли у административного органа законные основания для привлечения к административной ответственности, в т.ч. устанавливает, имеются ли основания для взыскания санкций. Основанием  для взыскания санкций является собственно факт нарушения налогово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заявителем в рамках дела № 122/14-06 оспорен сам факт нарушения налогового законодательства: определением Арбитражного суда ПМР от 25.02.2014г. по делу № 122/14-06 к производству Арбитражного суда ПМР принято заявление ООО «Дилер» о признании недействительным предписания НИ по г. Бендеры от 11.02.2014г. № 03-04/46 о взыскании с заявителя доначисленных налогов, сборов и иных обязательных платежей по акту внеочередного мероприятия по контролю от 29.01.2014г. в отношении ООО «Дилер».  </w:t>
      </w:r>
    </w:p>
    <w:p>
      <w:pPr>
        <w:pStyle w:val="Normal"/>
        <w:ind w:firstLine="708"/>
        <w:jc w:val="both"/>
        <w:rPr/>
      </w:pPr>
      <w:r>
        <w:rPr/>
        <w:t>Следовательно, в случае удовлетворения требований ООО «Дилер» в рамках дела № 122/14-06, будут устранены основания для взыскания налоговым органом с заявителя финансовых и штрафных санкций, применение которых ООО «Дилер» оспорено в рамках дела № 123/14-06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в соответствии с п.п.1) ч.1 ст.70 АПК ПМР при невозможности рассмотрения данного дела до принятия решения по другому делу (дело № 122/14-06), производство по делу № 123/14-06 подлежит приостановлению.</w:t>
      </w:r>
    </w:p>
    <w:p>
      <w:pPr>
        <w:pStyle w:val="Normal"/>
        <w:jc w:val="both"/>
        <w:rPr/>
      </w:pPr>
      <w:r>
        <w:rPr>
          <w:szCs w:val="23"/>
        </w:rPr>
        <w:tab/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п.п.1) ч. 1 ст. 70, ст.ст. 73, 128, 102-1, 102-2 АПК ПМР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остановить производство по делу № 123/14-06 до вступления в законную силу судебного акта, которым будет разрешен по существу спор по заявлению ООО «Дилер» </w:t>
        <w:br/>
        <w:t>о признании недействительным предписания НИ по г. Бендеры от 11.02.2014г. № 03-04/46 о взыскании с заявителя доначисленных налогов, сборов и иных обязательных платежей по акту внеочередного мероприятия по контролю от 29.01.2014г. в отношении ООО «Дилер».</w:t>
      </w:r>
    </w:p>
    <w:p>
      <w:pPr>
        <w:pStyle w:val="Normal"/>
        <w:jc w:val="both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TextBody"/>
        <w:spacing w:before="60" w:after="120"/>
        <w:ind w:firstLine="720"/>
        <w:jc w:val="both"/>
        <w:rPr/>
      </w:pPr>
      <w:r>
        <w:rPr>
          <w:sz w:val="23"/>
          <w:szCs w:val="23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4:00Z</dcterms:created>
  <dc:creator>Александр С. Смирнов</dc:creator>
  <dc:description/>
  <cp:keywords/>
  <dc:language>en-US</dc:language>
  <cp:lastModifiedBy>ARB301</cp:lastModifiedBy>
  <cp:lastPrinted>2014-03-06T14:32:00Z</cp:lastPrinted>
  <dcterms:modified xsi:type="dcterms:W3CDTF">2014-03-06T12:32:00Z</dcterms:modified>
  <cp:revision>5</cp:revision>
  <dc:subject/>
  <dc:title/>
</cp:coreProperties>
</file>