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апреля               15   </w:t>
        <w:tab/>
        <w:tab/>
        <w:tab/>
        <w:tab/>
        <w:tab/>
        <w:t xml:space="preserve">                 122/14-(06)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илер», г. Бендеры, ул. Ленина, д. 27, кв. 17, о признании недействительным предписания от 11.02.2014 г. Налоговой инспекции по г. Бендеры, г. Бендеры, ул. Калинина, д. 17,</w:t>
      </w:r>
      <w:r>
        <w:rPr>
          <w:rStyle w:val="Style15"/>
          <w:color w:val="000000"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заявителя: Левченко А.Ю. по доверенности от 01.10.2014 года; </w:t>
      </w:r>
    </w:p>
    <w:p>
      <w:pPr>
        <w:pStyle w:val="Normal"/>
        <w:jc w:val="both"/>
        <w:rPr/>
      </w:pPr>
      <w:r>
        <w:rPr/>
        <w:t>от административного органа: Еременко Е.И.  по доверенности от 19 января 2015 года №07-07/07, Оруджиев Н.Н. по доверенности от 19 января 2015 года № 07-07/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>Общество с ограниченной ответственностью  «Дилер» обратилось</w:t>
      </w:r>
      <w:r>
        <w:rPr>
          <w:b/>
        </w:rPr>
        <w:t xml:space="preserve"> </w:t>
      </w:r>
      <w:r>
        <w:rPr/>
        <w:t>в Арбитражный суд ПМР с заявлением, в котором просит признать недействительным ненормативный правовой акт - предписание налоговой инспекции  по г.Бендеры от 11.02.2014г. № 03-04/46 о взыскании с заявителя доначисленных налоговых и иных обязательных платежей в бюджеты и внебюджетные фонды по акту внеочередного мероприятия по контролю от 29.01.2014г. в отношении ООО «Дилер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февраля 2015 года заявление Общества с ограниченной ответственностью «Дилер» принято к производству Арбитражного суда ПМР. Определением Арбитражного суда ПМР от 23 марта 2015 года разбирательство дела было отложено на 02 апреля 2015 года.</w:t>
      </w:r>
    </w:p>
    <w:p>
      <w:pPr>
        <w:pStyle w:val="Normal"/>
        <w:ind w:firstLine="540"/>
        <w:jc w:val="both"/>
        <w:rPr/>
      </w:pPr>
      <w:r>
        <w:rPr/>
        <w:t>Суд, заслушав позицию лиц, участвующих в деле, и рассмотрев представленные доказательства, находит необходимым вызвать в судебное заседание и опросить в качестве свидетеля эксперта АНО «Центр сертификации, метрологии, стандартизации» Царенко В.В. по выданным решениям от 23.01.2013 г., от 12.11.2013 г., от 04.12.2013 г.</w:t>
      </w:r>
    </w:p>
    <w:p>
      <w:pPr>
        <w:pStyle w:val="Normal"/>
        <w:ind w:firstLine="540"/>
        <w:jc w:val="both"/>
        <w:rPr/>
      </w:pPr>
      <w:r>
        <w:rPr/>
        <w:t>В связи с чем, разбирательство дела, в порядке ст. 109 АПК ПМР, подлежит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 xml:space="preserve">09 апреля </w:t>
      </w:r>
      <w:r>
        <w:rPr>
          <w:b/>
          <w:bCs/>
        </w:rPr>
        <w:t>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Вызвать в судебное заседание в качестве свидетеля эксперта АНО «Центр сертификации, метрологии, стандартизации» Царенко В.В.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лиц, участвующих в деле, в судебное заседание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6:00Z</dcterms:created>
  <dc:creator>Александр С. Смирнов</dc:creator>
  <dc:description/>
  <cp:keywords/>
  <dc:language>en-US</dc:language>
  <cp:lastModifiedBy>ARB103</cp:lastModifiedBy>
  <cp:lastPrinted>2015-03-16T11:07:00Z</cp:lastPrinted>
  <dcterms:modified xsi:type="dcterms:W3CDTF">2015-04-03T07:56:00Z</dcterms:modified>
  <cp:revision>2</cp:revision>
  <dc:subject/>
  <dc:title/>
</cp:coreProperties>
</file>