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4             февраля             15   </w:t>
        <w:tab/>
        <w:tab/>
        <w:tab/>
        <w:tab/>
        <w:tab/>
        <w:tab/>
        <w:t xml:space="preserve">      122/14-(06)(03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заявление Общества с ограниченной ответственностью «Дилер», г. Бендеры, ул. Ленина, д. 27, кв. 17, о признании недействительным предписания от 11.02.2014 г. Налоговой инспекции по г. Бендеры, г. Бендеры, ул. Калинина, д. 17, руководствуясь  статьей 95 АПК ПМР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своему производству дело № 122/14-(06)(03)10 по заявлению Общества с ограниченной ответственностью «Дилер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11 марта 2015 года в 14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03:00Z</dcterms:created>
  <dc:creator>Oam</dc:creator>
  <dc:description/>
  <cp:keywords/>
  <dc:language>en-US</dc:language>
  <cp:lastModifiedBy>ARB103</cp:lastModifiedBy>
  <cp:lastPrinted>2014-10-08T13:16:00Z</cp:lastPrinted>
  <dcterms:modified xsi:type="dcterms:W3CDTF">2015-02-25T07:03:00Z</dcterms:modified>
  <cp:revision>2</cp:revision>
  <dc:subject/>
  <dc:title/>
</cp:coreProperties>
</file>