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1              февраля              14                                                                           117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Единого государственного фонда социального страхования Приднестровской Молдавской Республик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14) к ОАО «Рыбницкий автокомбинат №2» (г.Рыбница, ул.Индустриальная, 6) о взыскании денежных средств, а также приложенные к иску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Единого государственного фонда социального страхования ПМР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7 мар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7 марта 2014 года </w:t>
      </w:r>
      <w:r>
        <w:rPr>
          <w:sz w:val="22"/>
          <w:szCs w:val="22"/>
        </w:rPr>
        <w:t>направить в адрес истца отзыв по существу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Александр С. Смирнов</dc:creator>
  <dc:description/>
  <cp:keywords/>
  <dc:language>en-US</dc:language>
  <cp:lastModifiedBy>Soa</cp:lastModifiedBy>
  <cp:lastPrinted>2014-02-21T11:20:00Z</cp:lastPrinted>
  <dcterms:modified xsi:type="dcterms:W3CDTF">2014-02-21T09:20:00Z</dcterms:modified>
  <cp:revision>3</cp:revision>
  <dc:subject/>
  <dc:title/>
</cp:coreProperties>
</file>