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9                марта               14                                                                         115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Век», г. Бендеры, ул. Дзержинского, 4а, к Обществу с ограниченной ответственностью «Гастроном», г. Григориополь, ул. К.Маркса, 122, </w:t>
      </w:r>
      <w:r>
        <w:rPr>
          <w:b/>
        </w:rPr>
        <w:t xml:space="preserve">о взыскании долга и пени по договору купли-продаж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орниевский В.В. по доверенности № 1 от 13.01.2014 года;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906 от 27.02.2014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Общество с ограниченной ответственностью «Век» (далее – ООО «Век») обратилось в Арбитражный суд ПМР с исковым заявлением к Обществу с ограниченной ответственностью «Гастроном» (далее - ООО «Гастроном») о взыскании долга и пени по договору купли-продажи № 95 от 28 ноября 2013 года в сумме 7308,18 рублей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7 февраля 2014 года исковое заявление ООО «Век» принято к производству Арбитражного суда ПМР и назначено к разбирательству на 19 марта 2014 года. </w:t>
      </w:r>
    </w:p>
    <w:p>
      <w:pPr>
        <w:pStyle w:val="TextBody"/>
        <w:ind w:firstLine="540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, о чем свидетельствует почтовое уведомление № 906 от 27.02.2014  года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19 марта 2014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следующим: Истец и ответчик заключили Договор купли-продажи с отсрочкой платежа № 95 от 28 ноября 2013 года, в соответствии с которым истец обязался поставить в адрес ответчика, а ответчик - принять и оплатить металл. В исполнение указанного соглашения истец поставил в адрес ответчика товар на общую сумму 6 810,98 рублей ПМР, что подтверждается товарно-транспортной накладной №ТР000000057 от 28 ноября 2013 года. Товар был принят ответчиком, что подтверждается  товарно–транспортной   накладной с отметками ответчика: печатью организации и подписью ответственного лица.</w:t>
      </w:r>
    </w:p>
    <w:p>
      <w:pPr>
        <w:pStyle w:val="Normal"/>
        <w:ind w:firstLine="540"/>
        <w:jc w:val="both"/>
        <w:rPr/>
      </w:pPr>
      <w:r>
        <w:rPr/>
        <w:t>Согласно п. 2.3. Договора ответчик был обязан оплатить поставленный товар путем перечисления стоимости товара на расчетный счет в срок до 9 декабря 2013 года с момента поставки товара. В пункте 5.4. Договора стороны установили, что в случае просрочки покупателем оплаты за поставленный товар предусматривается взыскание с покупателя пени в размере 0,1%  от суммы неоплаченного в срок товара за каждый день просрочки, размер которой составляет 497,2 за период, начиная с 9 декабря 2013 года по 19 февраля 2014 года (73 календарных дня).</w:t>
      </w:r>
    </w:p>
    <w:p>
      <w:pPr>
        <w:pStyle w:val="Normal"/>
        <w:ind w:firstLine="540"/>
        <w:jc w:val="both"/>
        <w:rPr/>
      </w:pPr>
      <w:r>
        <w:rPr/>
        <w:t>Предъявленную претензию №10 от 24  января 2014 года об уплате долга в сумме 7 131,05 рублей ПМР и за поставленный товар ответчик оставил без ответа.</w:t>
      </w:r>
    </w:p>
    <w:p>
      <w:pPr>
        <w:pStyle w:val="Normal"/>
        <w:ind w:firstLine="540"/>
        <w:jc w:val="both"/>
        <w:rPr/>
      </w:pPr>
      <w:r>
        <w:rPr/>
        <w:t>На основании выше изложенного, истец, ссылаясь на нормы  ст.ст. 326, 327, 471, 503 ГК ПМР, просит суд взыскать с ответчика в пользу ООО «Век» сумму задолженности в размере 7308,18 рублей ПМР рублей ПМР. Судебные расходы истец просит возложить на ответ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28 ноября 2013 года сторонами спора заключен договор купли-продажи № 95 (далее – Договор), по условиям которого истец (Продавец, ООО «Век») взял на себя обязательство передать в собственность, а ответчик (Покупатель, ООО «Гастроном») принять и оплатить в срок, установленный договором, передаваемое ему имущество (далее товар) в количестве, качестве и ассортименте, в соответствии со счетом-фактурой № 3428 от 28 ноября 2013 года к настоящему договору: труба профильная 20х20(6)2,0, количество 50 м, по цене 10,75, на сумму 5805 рублей ПМР; Лист х.к. 2,0 (1,25х2,5), в количестве 2 шт., по цене 502,99, на сумму 1005,98 рублей ПМР. Итого на сумму 6810,98 рублей ПМР (п. 1.1. и п. 2.1. договора). </w:t>
      </w:r>
    </w:p>
    <w:p>
      <w:pPr>
        <w:pStyle w:val="Normal"/>
        <w:ind w:firstLine="540"/>
        <w:jc w:val="both"/>
        <w:rPr/>
      </w:pPr>
      <w:r>
        <w:rPr/>
        <w:t xml:space="preserve">Пунктом 2.2. Договора стороны определили, что оплата производится Покупателем после поставки Товара в полном объеме, в течение 10 (десяти) календарных дней со дня подписания представителями сторон товаротранспортной накладной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торонами достигнуто соглашение относительно всех существенных условий договоров купли-продажи, условия соответствуют требованиям и нормам главы 30  ГК ПМР, в связи с чем, они являются заключенными и влекут для обеих сторон обязанности по их надлежащему исполнению. </w:t>
      </w:r>
    </w:p>
    <w:p>
      <w:pPr>
        <w:pStyle w:val="Normal"/>
        <w:ind w:firstLine="540"/>
        <w:jc w:val="both"/>
        <w:rPr/>
      </w:pPr>
      <w:r>
        <w:rPr/>
        <w:t>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(п.1 ст. 471 ГК ПМР).</w:t>
      </w:r>
    </w:p>
    <w:p>
      <w:pPr>
        <w:pStyle w:val="Normal"/>
        <w:ind w:firstLine="540"/>
        <w:jc w:val="both"/>
        <w:rPr/>
      </w:pPr>
      <w:r>
        <w:rPr/>
        <w:t xml:space="preserve">Согласно п. 1 ст. 503 ГК ПМР, если иное не предусмотрено настоящим Кодексом, другим законом, или в порядке, им предусмотренном, или из условий договора купли-продажи не вытекает обязанность уплатить цену в определенный срок, покупатель обязан уплатить ее немедленно после передачи ему продавцом товара или товарораспорядительных документов на этот товар.  </w:t>
      </w:r>
    </w:p>
    <w:p>
      <w:pPr>
        <w:pStyle w:val="Normal"/>
        <w:ind w:firstLine="540"/>
        <w:jc w:val="both"/>
        <w:rPr/>
      </w:pPr>
      <w:r>
        <w:rPr/>
        <w:t>Истец в рамках выполнения договорных обязательств поставил в адрес Ответчика товар на общую сумму 6 810,98 рублей ПМР, что подтверждается товарно-транспортной накладной №ТР000000057 от 28 ноября 2013 года, копия которой имеется в материалах дела, а оригинал обозрены в судебном заседании. Товар был принят ответчиком, что подтверждается  товарно-транспортной накладной с отметками ответчика: печатью организации и подписью ответственного лица.</w:t>
      </w:r>
    </w:p>
    <w:p>
      <w:pPr>
        <w:pStyle w:val="Normal"/>
        <w:ind w:firstLine="540"/>
        <w:jc w:val="both"/>
        <w:rPr/>
      </w:pPr>
      <w:r>
        <w:rPr/>
        <w:t>Однако, ООО «Гастроном» в нарушение условий пункта 2.2.. 4.2. Договора, свои обязательства по оплате не исполнило. В связи с чем, у ответчика образовалась задолженность перед истцом в размере стоимости поставленного товара в сумме 6 810,98 рублей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471, 503 ГК ПМР, так и на условиях Договора купли-продажи № 95 от 28 ноября 2013 года.</w:t>
      </w:r>
    </w:p>
    <w:p>
      <w:pPr>
        <w:pStyle w:val="Normal"/>
        <w:ind w:firstLine="540"/>
        <w:jc w:val="both"/>
        <w:rPr/>
      </w:pPr>
      <w:r>
        <w:rPr/>
        <w:t xml:space="preserve">Как следует из 5.4. Договора при отказе оплатить полностью или частично купленный товар в сроки и порядке указанном во 2 разделе договора, Покупатель уплачивает Продавцу пеню в размере 0,1% стоимости неоплаченного товара за каждый день просрочки платежа, что в полной мере корреспондируется с нормой статьи 347 ГК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 xml:space="preserve">Судом установлено, что истец правомерно и в порядке, установленном Договором  и нормами ст. 347 ГК ПМР, приобрел право требования с ответчика неустойки (пени) за неисполнение обязательства по оплате товара начиная с 09 декабря 2013 года. </w:t>
      </w:r>
    </w:p>
    <w:p>
      <w:pPr>
        <w:pStyle w:val="Normal"/>
        <w:ind w:firstLine="540"/>
        <w:jc w:val="both"/>
        <w:rPr/>
      </w:pPr>
      <w:r>
        <w:rPr/>
        <w:t xml:space="preserve">Суд проверил и принимает расчет пени, представленный истцом, составляющий на дату обращения в суд (19 февраля 2014 года) в размере 497,2 рублей ПМР. Таким образом, взысканию с ООО «Гастроном» подлежит задолженность в сумме 7 308,18 рублей ПМР, в том числе основной долг в сумме 6 810,98 рублей ПМР и пени в размере 497,2 рублей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7, 122, 123 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ковые требования Общества с ограниченной ответственностью «Век» удовлетворить.</w:t>
      </w:r>
    </w:p>
    <w:p>
      <w:pPr>
        <w:pStyle w:val="Normal"/>
        <w:ind w:firstLine="540"/>
        <w:jc w:val="both"/>
        <w:rPr/>
      </w:pPr>
      <w:r>
        <w:rPr/>
        <w:t>Взыскать с  Общества с ограниченной ответственностью «Гастроном» в пользу  Общества с ограниченной ответственностью «Век» задолженность в сумме 7 308,18 рублей ПМР, в том числе основной долг в сумме 6 810,98 рублей ПМР, пени – 497,2 рублей ПМР, а также расходы по уплате государственной пошлины в размере 364,41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5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4-03-19T15:1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