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</w:t>
      </w:r>
      <w:r>
        <w:rPr>
          <w:b/>
        </w:rPr>
        <w:t>19               марта              14                                                                    114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Век» (г. Бендеры, ул. Дзержинского, 4а) к Обществу с ограниченной ответственностью «ЗоДеак-З» (г.Григориополь, пер. Мира, д. 8, к. 45) о взыскании долга и пени, при участии представителя истца Корниевского В.В. по доверенности №01 от 13.01.2014г. </w:t>
      </w:r>
    </w:p>
    <w:p>
      <w:pPr>
        <w:pStyle w:val="Normal"/>
        <w:ind w:firstLine="709"/>
        <w:jc w:val="both"/>
        <w:rPr/>
      </w:pPr>
      <w:r>
        <w:rPr>
          <w:b/>
        </w:rPr>
        <w:t>Ответчик</w:t>
      </w:r>
      <w:r>
        <w:rPr/>
        <w:t xml:space="preserve"> в судебное заседание</w:t>
      </w:r>
      <w:r>
        <w:rPr>
          <w:b/>
        </w:rPr>
        <w:t xml:space="preserve"> </w:t>
      </w:r>
      <w:r>
        <w:rPr/>
        <w:t>не явился, при надлежащем извещении (уведомление о вручении почтовой корреспонденции от 26.02.2014г. №928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Век» (далее ООО «Век», истец) обратилось в арбитражный суд с иском к Обществу с ограниченной ответственностью «ЗоДеак-З» (далее ООО «ЗоДеак-З», ответчик) о взыскании долга в сумме 38 468 рублей 16 копеек и пени в размере 2 769 рублей 71 копейка по договору купли-продажи с отсрочкой платежа №17 от 25.11.2013г.</w:t>
      </w:r>
    </w:p>
    <w:p>
      <w:pPr>
        <w:pStyle w:val="Normal"/>
        <w:ind w:firstLine="709"/>
        <w:jc w:val="both"/>
        <w:rPr/>
      </w:pPr>
      <w:r>
        <w:rPr/>
        <w:t>Указанный иск, после устранения истцом нарушений процессуального законодательства, отраженных в определении суда от 20.02.2014г. об оставлении искового заявления без движения, на основании определения от 26.02.2014г. принят судом к производству и назначен к судебному разбирательству на 19.03.2014г.</w:t>
      </w:r>
    </w:p>
    <w:p>
      <w:pPr>
        <w:pStyle w:val="Normal"/>
        <w:ind w:firstLine="709"/>
        <w:jc w:val="both"/>
        <w:rPr/>
      </w:pPr>
      <w:r>
        <w:rPr/>
        <w:t>В судебном заседании 19 марта 2014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928 от 26 февраля 2014 года. Согласно данному уведомлению, заказное письмо с определением суда о назначении судебного разбирательства по настоящему делу на 26 февраля 2014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5 февраля 2014 года, вручено адресату 27 февраля 2014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Век»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19 марта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rStyle w:val="StrongEmphasis"/>
        </w:rPr>
        <w:t>истец</w:t>
      </w:r>
      <w:r>
        <w:rPr/>
        <w:t xml:space="preserve"> поддержал требования, заявленные в иске, и пояснил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Между</w:t>
      </w:r>
      <w:r>
        <w:rPr>
          <w:sz w:val="28"/>
          <w:szCs w:val="28"/>
        </w:rPr>
        <w:t xml:space="preserve"> и</w:t>
      </w:r>
      <w:r>
        <w:rPr/>
        <w:t>стцом и ответчиком заключен Договор купли-продажи с отсрочкой платежа №17 от 25 ноября 2013 года, в соответствии с которым истец обязался поставить в адрес ответчика, а ответчик - принять и оплатить металл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В исполнение указанного соглашения истец поставил в адрес ответчика товар на общую сумму 38 468 рублей 16 копеек, что подтверждается товарно-транспортной накладной №ТР000000041 от 25 ноября 2013 года. Товар был принят ответчиком, что также подтверждается указанной товарно-транспортной накладной с отметкой ответчика: печатью организации и подписью ответственного лиц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Согласно пункту 2.3. Договора ответчик был обязан оплатить поставленный товар путем перечисления его стоимости на расчетный счет в срок до 9 декабря 2013 года с момента поставки товар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Batang;№ЩЕБ"/>
        </w:rPr>
        <w:t>Однако ООО «ЗоДеак-З» не исполнил свои договорные обязательства надлежащим образом, что привело к образованию задолженности в размере 38 468 рублей 16 копеек.</w:t>
      </w:r>
    </w:p>
    <w:p>
      <w:pPr>
        <w:pStyle w:val="Normal"/>
        <w:jc w:val="both"/>
        <w:rPr>
          <w:rFonts w:eastAsia="Batang;№ЩЕБ"/>
        </w:rPr>
      </w:pPr>
      <w:r>
        <w:rPr>
          <w:rFonts w:eastAsia="Batang;№ЩЕБ"/>
        </w:rPr>
        <w:tab/>
        <w:t>В адрес ответчика 10.01.2014 года была направлена претензия №2 с требованием погашения задолженности за полученный им товар, однако до настоящего времени претензия осталась без ответа и задолженность не погашена.</w:t>
      </w:r>
    </w:p>
    <w:p>
      <w:pPr>
        <w:pStyle w:val="Normal"/>
        <w:spacing w:lineRule="atLeast" w:line="20"/>
        <w:ind w:firstLine="709"/>
        <w:jc w:val="both"/>
        <w:rPr>
          <w:rFonts w:eastAsia="Batang;№ЩЕБ"/>
        </w:rPr>
      </w:pPr>
      <w:r>
        <w:rPr/>
        <w:t>Пунктом 5.4. Договора стороны установили, что в случае просрочки покупателем оплаты за поставленный товара, предусматривается взыскание с покупателя пени в размере 0,1%  от суммы неоплаченного в срок товара за каждый день просрочки, размер которой составляет 2 769,71 за период, начиная с 10 декабря 2013 года по 19 февраля 2014 года (72 календарных дня).</w:t>
      </w:r>
      <w:r>
        <w:rPr>
          <w:rFonts w:eastAsia="Batang;№ЩЕБ"/>
        </w:rPr>
        <w:tab/>
      </w:r>
    </w:p>
    <w:p>
      <w:pPr>
        <w:pStyle w:val="Normal"/>
        <w:ind w:firstLine="709"/>
        <w:jc w:val="both"/>
        <w:rPr>
          <w:rFonts w:eastAsia="Batang;№ЩЕБ"/>
        </w:rPr>
      </w:pPr>
      <w:r>
        <w:rPr>
          <w:rFonts w:eastAsia="Batang;№ЩЕБ"/>
        </w:rPr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я истца, пришел к выводу о том, что исковые требования ООО «Век» правомерны и подлежа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 25 ноября 2013 года между ООО «Век», как продавцом, и ООО «ЗоДеак-З», как покупателем, заключен договор купли-продажи с отсрочкой платежа №17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ловиями названного договора, продавец передает в собственность, а покупатель принимает и обязуется оплатить в срок, установленный договором, переданное ему имущество (товар), в количестве, качестве и ассортименте, в соответствии со счетом-фактурой к настоящему договору (п.1.1.). Общая стоимость товара по договору составляет 38 468 рублей 16 копеек (п.2.1.). При этом, как указано в пункте 2.3. договора, оплата производится покупателем после фактической поставки товара в полном объеме, со дня подписания представителями сторон акта приема-передачи товара и должна быть произведена до 9 декабря 2013 года. </w:t>
      </w:r>
    </w:p>
    <w:p>
      <w:pPr>
        <w:pStyle w:val="Normal"/>
        <w:ind w:firstLine="709"/>
        <w:jc w:val="both"/>
        <w:rPr/>
      </w:pPr>
      <w:r>
        <w:rPr/>
        <w:t xml:space="preserve"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 (п.1 ст. 471 ГК ПМР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оговором купли-продажи предусмотрена оплата товаров через определенное время после их передачи покупателю (продажа товаров в кредит), покупатель должен произвести оплату в срок, предусмотренный договором, а если такой срок договором не предусмотрен - в срок, определенный в соответствии со статьей 331 (срок исполнения обязательства) настоящего Кодекса. В случаях, когда покупатель, получивший товары, не исполняет свои обязанности по их оплате в установленный договором купли-продажи срок, продавец вправе потребовать оплаты переданных товаров или возврата неоплаченных товаров (п.п. 1, 3 ст. 505 ГК ПМР).</w:t>
      </w:r>
    </w:p>
    <w:p>
      <w:pPr>
        <w:pStyle w:val="Normal"/>
        <w:ind w:firstLine="709"/>
        <w:jc w:val="both"/>
        <w:rPr/>
      </w:pPr>
      <w:r>
        <w:rPr>
          <w:rFonts w:eastAsia="Batang;№ЩЕБ"/>
        </w:rPr>
        <w:t>Из материалов дела усматривается, что истцом ответчику, в соответствии с условиями договора №17 от 25.11.2013г., был передан товар требуемого количества, качества и ассортимента, на общую сумму 38 468 рублей 16 копеек, что подтверждается представленной в материалы дела копией товарно-транспортной накладной №ТР000000041  от 25.11.2013г.</w:t>
      </w:r>
    </w:p>
    <w:p>
      <w:pPr>
        <w:pStyle w:val="Normal"/>
        <w:ind w:firstLine="709"/>
        <w:jc w:val="both"/>
        <w:rPr>
          <w:rFonts w:eastAsia="Batang;№ЩЕБ"/>
        </w:rPr>
      </w:pPr>
      <w:r>
        <w:rPr>
          <w:rFonts w:eastAsia="Batang;№ЩЕБ"/>
        </w:rPr>
        <w:t>Однако ответчик, в нарушение договорных обязательств, своевременно с истцом не рассчитался (25.11.2013г.- дата получения товара, 09.12.2013г.- предельная дата, до которой ответчик должен был оплатить полученный от истца товар), что привело к возникновению у последнего долга перед истцом в заявленном размере.</w:t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/>
      </w:pPr>
      <w:r>
        <w:rPr/>
        <w:t>При этом, вследствие указанных правоотношений у ООО «ЗоДеак-З» образовался перед ООО «Век» долг в сумме 38 468 рублей 16 копеек. Данное обстоятельство, по мнению суда, свидетельствует о нарушении со стороны ответчика его договорных обязательств. С учетом изложенного с ответчика в пользу истца, в соответствии со статьями 471 и 505 ГК ПМР, подлежит взысканию долг в указанной сумме по договору купли-продажи с отсрочкой платежа №17 от 25 ноября 2013 года.</w:t>
      </w:r>
    </w:p>
    <w:p>
      <w:pPr>
        <w:pStyle w:val="Normal"/>
        <w:ind w:firstLine="709"/>
        <w:jc w:val="both"/>
        <w:rPr/>
      </w:pPr>
      <w:r>
        <w:rPr/>
        <w:t>Помимо долга с ответчика в пользу истца подлежит взысканию неустойка (пеня) в размере 0,1 % от стоимости неоплаченного товара за каждый день просрочки, в размере 2 769 рублей 71 копейка. Данное требование истца основано на положении пункта 5.4. Договора купли-продажи с отсрочкой платежа №17 от 25 ноября 2013 года и в полной мере соответствует требованиям статьи 347 ГК ПМР. Расчет суммы неустойки (пени) судом проверен и признан обоснованным.</w:t>
      </w:r>
    </w:p>
    <w:p>
      <w:pPr>
        <w:pStyle w:val="Style31"/>
        <w:widowControl/>
        <w:spacing w:lineRule="atLeast" w:line="20"/>
        <w:ind w:firstLine="715"/>
        <w:rPr/>
      </w:pPr>
      <w:r>
        <w:rPr/>
        <w:t xml:space="preserve">Обстоятельства, приведенные истцом в обоснование иска, ответчиком не оспорены </w:t>
      </w:r>
      <w:r>
        <w:rPr>
          <w:rStyle w:val="FontStyle11"/>
          <w:sz w:val="24"/>
          <w:szCs w:val="24"/>
        </w:rPr>
        <w:t>и документально не опровергнуты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6.02.2014г. суд в порядке подготовки дела к судебному разбирательству предложил ответчику представить отзыв на исковое заявление, с приложением доказательств подтверждающих возражения против иска. Однако, возражений по существу иска от ответчика не поступило и в судебное заседание последний не явился. </w:t>
      </w:r>
    </w:p>
    <w:p>
      <w:pPr>
        <w:pStyle w:val="Normal"/>
        <w:ind w:firstLine="540"/>
        <w:jc w:val="both"/>
        <w:rPr/>
      </w:pPr>
      <w:r>
        <w:rPr/>
        <w:t>Учитывая изложенное, суд считает, что доводы иска обоснованны, а обстоятельства, положенные в его основу, доказаны</w:t>
      </w:r>
      <w:r>
        <w:rPr>
          <w:rStyle w:val="FontStyle1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вязи с тем, что при принятии искового заявления истцом была произведена оплата государственной пошлины в размере 2 149 рублей 52 копейки, а исковые требования удовлетворены в полном объёме, то судебные расходы по оплате государственной пошлины в  порядке статьи 84 АПК ПМР, подлежат взысканию с ответчика в пользу истц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ковые требования общества с ограниченной ответственностью «Век»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бщества с ограниченной ответственностью «ЗоДеак-З» в пользу общества с ограниченной ответственностью «Век долг в сумме 38 468 рублей 16 копеек и неустойку (пеню) в размере 2  769 рублей 71 копейка по договору купли-продажи с отсрочкой платежа №17 от 25 ноября 2013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пользу истца возмещение расходов по государственной пошлине в размере 2 149 рублей 52 копе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с момента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О.А. Шидлов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3:00Z</dcterms:created>
  <dc:creator>aza</dc:creator>
  <dc:description/>
  <cp:keywords/>
  <dc:language>en-US</dc:language>
  <cp:lastModifiedBy>Soa</cp:lastModifiedBy>
  <cp:lastPrinted>2013-03-11T09:41:00Z</cp:lastPrinted>
  <dcterms:modified xsi:type="dcterms:W3CDTF">2014-03-19T14:58:00Z</dcterms:modified>
  <cp:revision>3</cp:revision>
  <dc:subject/>
  <dc:title/>
</cp:coreProperties>
</file>