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6           февраля             14                                                                      114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Судья Шидловская О.А., рассмотрев исковое заявление Общества с ограниченной ответственностью «Век»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г.Бендеры, ул. Дзержинского, д. 4а) к Обществу с ограниченной ответственностью «ЗоДеак-З» (г.Григориополь, пер. Мира, д. 8, к. 45) о взыскании долга и пени, а также приложенные к заявлению документы, в том числе представленные во исполнение Определения Арбитражного суда ПМР от 20 февраля 2014 года  об оставлении искового заявления без движения, признала, что заявление подано с учетом подсудности и с соблюдением требований статей 91-93, 137-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исковое заявление ООО «Век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19 марта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19 марта 2013 года </w:t>
      </w:r>
      <w:r>
        <w:rPr>
          <w:sz w:val="22"/>
          <w:szCs w:val="22"/>
        </w:rPr>
        <w:t>представить в адреса суда и истца отзыв по существу требований ООО «Век». В случае отклонения требований ООО «Век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0:00Z</dcterms:created>
  <dc:creator>Александр С. Смирнов</dc:creator>
  <dc:description/>
  <cp:keywords/>
  <dc:language>en-US</dc:language>
  <cp:lastModifiedBy>Soa</cp:lastModifiedBy>
  <cp:lastPrinted>2013-08-09T10:50:00Z</cp:lastPrinted>
  <dcterms:modified xsi:type="dcterms:W3CDTF">2014-02-26T08:50:00Z</dcterms:modified>
  <cp:revision>2</cp:revision>
  <dc:subject/>
  <dc:title/>
</cp:coreProperties>
</file>