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б оставлении иск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0             февраля                 14                                                                            11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Век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Дзержинского, 4а) к Обществу с ограниченной ответственностью «ЗоДеак-З» (г.Григориополь, пер. Мира, д.8, к. 45) о взыскании долга,</w:t>
      </w:r>
      <w:r>
        <w:rPr>
          <w:b/>
          <w:sz w:val="22"/>
          <w:szCs w:val="22"/>
        </w:rPr>
        <w:t xml:space="preserve"> установил, </w:t>
      </w:r>
      <w:r>
        <w:rPr>
          <w:sz w:val="22"/>
          <w:szCs w:val="22"/>
        </w:rPr>
        <w:t>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ы выписки из единого государственного реестра юридических лиц с указанием сведений о месте нахождения истца и ответчика, полученные не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ООО «Век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истцу ООО «Век», в срок до 28 февраля 2014 года,</w:t>
      </w:r>
      <w:r>
        <w:rPr>
          <w:sz w:val="22"/>
          <w:szCs w:val="22"/>
        </w:rPr>
        <w:t xml:space="preserve"> устранить указанные нарушения требований подпункта д) части 1 статьи 93 АПК ПМР, посредством направления в суд выписок из единого государственного реестра юридических лиц в отношении себя и ответчика ООО «ЗоДеак-З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3:00Z</dcterms:created>
  <dc:creator>Александр С. Смирнов</dc:creator>
  <dc:description/>
  <cp:keywords/>
  <dc:language>en-US</dc:language>
  <cp:lastModifiedBy>Soa</cp:lastModifiedBy>
  <cp:lastPrinted>2013-03-01T14:27:00Z</cp:lastPrinted>
  <dcterms:modified xsi:type="dcterms:W3CDTF">2014-02-20T07:33:00Z</dcterms:modified>
  <cp:revision>2</cp:revision>
  <dc:subject/>
  <dc:title/>
</cp:coreProperties>
</file>