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</w:rPr>
        <w:t>03               сентября         14                                                                     113/14-(06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индивидуального предпринимателя Осипова Сергея Ивановича (г.Тирасполь, ул. Комарова, д. 5, к. 126) к Министерству экономического развития Приднестровской Молдавской Республики (г.Тирасполь, ул. Свердлова, 57) о признании решения незаконным, при участии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т заявителя: </w:t>
      </w:r>
      <w:r>
        <w:rPr>
          <w:sz w:val="22"/>
          <w:szCs w:val="22"/>
        </w:rPr>
        <w:t>Козленков Д.С. (по доверенности от 03.02.2014г. №1/9-130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Бурага Д.С. (по доверенности от 05.12.2014г.);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дивидуальный предприниматель Осипов Сергей Иванович (далее заявитель, Осипов С.И.), изменив в порядке статьи 29 АПК ПМР, предмет требований, обратился в арбитражный суд с заявлением к Министерству экономического развития Приднестровской Молдавской Республики (далее ответчик, МЭ ПМР) о признании незаконным решения комиссии по аттестации арбитражных управляющих при Министерстве экономического развития ПМР от 17.01.2014г. о проведении аттестации арбитражного управляющего Осипова Сергея Ивановича и об отказе в продлении срока действия аттестата арбитражного управляющего Осипова Сергея Ивановича, согласно протоколу №26 комиссии по аттестации арбитражных управляющих при Министерстве экономического развития ПМР от 17.01.2014г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определения суда от 26 августа 2014 года рассмотрение дела было отложено на 03 сентября 2014 года. 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 xml:space="preserve">В ходе заседания 03 сентября 2014 года представителем истца представлены письменные пояснения, требующие изучения судом, в связи с чем, рассмотрение дела надлежит отложить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С учетом изложенного, руководствуясь статьями 109, 128 Арбитражного процессуального кодекса Приднестровской Молдавской Республики, 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>Отложить рассмотрение дела на 05 сентября 2014 года, на 11 часов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 xml:space="preserve">Судья                                                                                                            О.А. Шидловская </w:t>
      </w:r>
      <w:r>
        <w:rPr>
          <w:b/>
          <w:sz w:val="22"/>
          <w:szCs w:val="22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5:00Z</dcterms:created>
  <dc:creator>Александр С. Смирнов</dc:creator>
  <dc:description/>
  <cp:keywords/>
  <dc:language>en-US</dc:language>
  <cp:lastModifiedBy>Денис А. Абрамович</cp:lastModifiedBy>
  <cp:lastPrinted>2013-08-14T14:36:00Z</cp:lastPrinted>
  <dcterms:modified xsi:type="dcterms:W3CDTF">2014-09-05T07:28:00Z</dcterms:modified>
  <cp:revision>3</cp:revision>
  <dc:subject/>
  <dc:title/>
</cp:coreProperties>
</file>