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</w:t>
      </w:r>
      <w:r>
        <w:rPr>
          <w:b/>
          <w:lang w:val="en-US"/>
        </w:rPr>
        <w:t xml:space="preserve">  </w:t>
      </w:r>
      <w:r>
        <w:rPr>
          <w:b/>
          <w:lang w:val="en-US"/>
        </w:rPr>
        <w:t>26</w:t>
      </w:r>
      <w:r>
        <w:rPr>
          <w:b/>
        </w:rPr>
        <w:t xml:space="preserve">               августа            14                                                                     113/14-(06)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заявление индивидуального предпринимателя Осипова Сергея Ивановича (г.Тирасполь, ул. Комарова, д. 5, к. 126) к Министерству экономического развития Приднестровской Молдавской Республики (г.Тирасполь, ул. Свердлова, 57) о признании решения незаконным, при участии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от заявителя: </w:t>
      </w:r>
      <w:r>
        <w:rPr>
          <w:sz w:val="22"/>
          <w:szCs w:val="22"/>
        </w:rPr>
        <w:t>Козленков Д.С. (по доверенности от 03.02.2014г. №1/9-130);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от ответчика: </w:t>
      </w:r>
      <w:r>
        <w:rPr>
          <w:sz w:val="22"/>
          <w:szCs w:val="22"/>
        </w:rPr>
        <w:t>Бурага Д.С. (по доверенности от 05.12.2014г.);</w:t>
      </w:r>
    </w:p>
    <w:p>
      <w:pPr>
        <w:pStyle w:val="Style14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индивидуальный предприниматель Осипов Сергей Иванович (далее заявитель, Осипов С.И.), изменив в порядке статьи 29 АПК ПМР, предмет требований, обратился в арбитражный суд с заявлением к Министерству экономического развития Приднестровской Молдавской Республики (далее ответчик, МЭ ПМР) о признании незаконным решения комиссии по аттестации арбитражных управляющих при Министерстве экономического развития ПМР от 17.01.2014г. о проведении аттестации арбитражного управляющего Осипова Сергея Ивановича и об отказе в продлении срока действия аттестата арбитражного управляющего Осипова Сергея Ивановича, согласно протоколу №26 комиссии по аттестации арбитражных управляющих при Министерстве экономического развития ПМР от 17.01.2014г.</w:t>
      </w:r>
    </w:p>
    <w:p>
      <w:pPr>
        <w:pStyle w:val="Style1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определения суда от 14 августа 2014 года рассмотрение дела было отложено на 26 августа 2014 года. При этом пунктом 2 резолютивной части определения об отложении рассмотрения дела ответчик был обязан в срок до даты судебного заседания представить в адрес суда и заявителя отзыв по существу требований Осипова С.И., с учетом изменения его предмета.</w:t>
      </w:r>
    </w:p>
    <w:p>
      <w:pPr>
        <w:pStyle w:val="Style14"/>
        <w:ind w:firstLine="720"/>
        <w:jc w:val="both"/>
        <w:rPr/>
      </w:pPr>
      <w:r>
        <w:rPr>
          <w:sz w:val="22"/>
          <w:szCs w:val="22"/>
        </w:rPr>
        <w:t xml:space="preserve">26 августа 2014 года непосредственно в ходе судебного заседания представителю Осипова С.И. передан отзыв по существу рассматриваемых в рамках настоящего дела требований. В связи с необходимостью обеспечения принципа равноправия в суде, предусмотренного статьей 7 Арбитражного процессуального кодекса Приднестровской Молдавской Республики, рассмотрение дела надлежит отложить в целях обеспечения возможности ознакомления Осиповым С.И. с правовыми позициями Министерства экономического развития ПМР  и подготовки возражений на него.   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С учетом изложенного, руководствуясь статьями 109, 128 Арбитражного процессуального кодекса Приднестровской Молдавской Республики, 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/>
      </w:pPr>
      <w:r>
        <w:rPr>
          <w:sz w:val="22"/>
          <w:szCs w:val="22"/>
        </w:rPr>
        <w:t>Отложить рассмотрение дела на 03 сентября 2014 года, на 11 часов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ителю представить в судебное заседание свои письменные пояснения по существу отзыва Министерства экономического развития ПМР.</w:t>
      </w:r>
    </w:p>
    <w:p>
      <w:pPr>
        <w:pStyle w:val="Normal"/>
        <w:tabs>
          <w:tab w:val="clear" w:pos="708"/>
          <w:tab w:val="left" w:pos="5953" w:leader="none"/>
        </w:tabs>
        <w:ind w:left="10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>
          <w:sz w:val="22"/>
          <w:szCs w:val="22"/>
        </w:rPr>
        <w:t xml:space="preserve">Судья                                                                                                            О.А. Шидловская </w:t>
      </w:r>
      <w:r>
        <w:rPr>
          <w:b/>
          <w:sz w:val="22"/>
          <w:szCs w:val="22"/>
        </w:rPr>
        <w:t xml:space="preserve">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28:00Z</dcterms:created>
  <dc:creator>Александр С. Смирнов</dc:creator>
  <dc:description/>
  <cp:keywords/>
  <dc:language>en-US</dc:language>
  <cp:lastModifiedBy>Денис А. Абрамович</cp:lastModifiedBy>
  <cp:lastPrinted>2013-08-14T14:36:00Z</cp:lastPrinted>
  <dcterms:modified xsi:type="dcterms:W3CDTF">2014-08-28T07:52:00Z</dcterms:modified>
  <cp:revision>3</cp:revision>
  <dc:subject/>
  <dc:title/>
</cp:coreProperties>
</file>