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</w:rPr>
        <w:t>14               августа            14                                                                     11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индивидуального предпринимателя Осипова Сергея Ивановича (г.Тирасполь, ул. Комарова, д. 5, к. 126) к Министерству экономического развития Приднестровской Молдавской Республики (г.Тирасполь, ул. Свердлова, 57) о признании решения незаконным, при участии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т заявителя: </w:t>
      </w:r>
      <w:r>
        <w:rPr>
          <w:sz w:val="22"/>
          <w:szCs w:val="22"/>
        </w:rPr>
        <w:t>Козленков Д.С. (по доверенности от 03.02.2014г. №1/9-130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Бурага Д.С. (по доверенности от 05.12.2014г.);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индивидуальный предприниматель Осипов Сергей Иванович (далее заявитель, Осипов С.И.), изменив в порядке статьи 29 АПК ПМР, предмет требований, обратился в арбитражный суд с заявлением к Министерству экономического развития Приднестровской Молдавской Республики (далее ответчик, МЭ ПМР) о признании незаконным решения комиссии по аттестации арбитражных управляющих при Министерстве экономического развития ПМР от 17.01.2014г. о проведении аттестации арбитражного управляющего Осипова Сергея Ивановича и об отказе в продлении срока действия аттестата арбитражного управляющего Осипова Сергея Ивановича, согласно протоколу №26 комиссии по аттестации арбитражных управляющих при Министерстве экономического развития ПМР от 17.01.2014г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06 августа 2014 года, ввиду изменения предмета требований, рассматриваемых в рамках производства по настоящему делу, слушание по нему было отложено на 14 августа 2014 года. При этом пунктом 2 резолютивной части определения об отложении рассмотрения дела от 06 августа 2014 года, ответчик был обязан в срок до 14 августа 2014 года, представить в адрес суда и заявителя отзыв по существу требований Осипова С.И., с учетом изменения его предмета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14 августа 2014 года судом установлено, что указанное требование суда ответчиком не исполнено. 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положения статьи 12 АПК ПМР, согласно которой судебные акты арбитражного суда, в том числе определения, являются обязательными для всех государственных органов, должностных лиц и граждан, суд находит необходимым рассмотрение дела отложить, тем самым предоставив ответчику возможность для исполнения требований суда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С учетом изложенного, руководствуясь статьями 109, 128 Арбитражного процессуального кодекса Приднестровской Молдавской Республики, 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26 августа 2014 года, на 14 часов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чику в срок до 26 августа 2014 года</w:t>
      </w:r>
      <w:r>
        <w:rPr>
          <w:sz w:val="22"/>
          <w:szCs w:val="22"/>
        </w:rPr>
        <w:t xml:space="preserve"> представить в адреса суда и заявителя отзыв по существу требований Осипова С.И., с учетом изменения предмета заявления.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>
          <w:sz w:val="22"/>
          <w:szCs w:val="22"/>
        </w:rPr>
        <w:t>Судья                                                                                                            О.А. Шидловска</w:t>
      </w:r>
      <w:r>
        <w:rPr/>
        <w:t xml:space="preserve">я </w:t>
      </w:r>
      <w:r>
        <w:rPr>
          <w:b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4:00Z</dcterms:created>
  <dc:creator>Александр С. Смирнов</dc:creator>
  <dc:description/>
  <cp:keywords/>
  <dc:language>en-US</dc:language>
  <cp:lastModifiedBy>Денис А. Абрамович</cp:lastModifiedBy>
  <cp:lastPrinted>2013-08-14T14:36:00Z</cp:lastPrinted>
  <dcterms:modified xsi:type="dcterms:W3CDTF">2014-08-21T08:07:00Z</dcterms:modified>
  <cp:revision>3</cp:revision>
  <dc:subject/>
  <dc:title/>
</cp:coreProperties>
</file>