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30                июня                   14                                                                            113/14-(06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заявление индивидуального предпринимателя Осипова Сергея Ивановича (г.Тирасполь, ул. Комарова, д.5, кв. 126) к Министерству экономического развития Приднестровской Молдавской Республики (г. Тирасполь, ул. Свердлова, д.57) о признании действия незаконным, и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130-12, 95, 102 Арбитражного процессуального Кодекса ПМР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заявление Осипова С.И.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06 августа 2014 года на 11 часов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В случае не достижения согласия по заключению мирового соглашения, </w:t>
      </w: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едставить в судебное заседание доказательства, обосновывающие их позиции по рассматриваемому спору, ранее не заявленные в качестве таковых при предыдущем судебном разбирательств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О.А. Шидловска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2:00Z</dcterms:created>
  <dc:creator>Александр С. Смирнов</dc:creator>
  <dc:description/>
  <cp:keywords/>
  <dc:language>en-US</dc:language>
  <cp:lastModifiedBy>Soa</cp:lastModifiedBy>
  <cp:lastPrinted>2014-02-19T15:19:00Z</cp:lastPrinted>
  <dcterms:modified xsi:type="dcterms:W3CDTF">2014-06-30T05:22:00Z</dcterms:modified>
  <cp:revision>2</cp:revision>
  <dc:subject/>
  <dc:title/>
</cp:coreProperties>
</file>