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без рассмот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04           апреля                     14   </w:t>
        <w:tab/>
        <w:tab/>
        <w:tab/>
        <w:tab/>
        <w:tab/>
        <w:tab/>
        <w:t xml:space="preserve">        111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Министерства сельского хозяйства и природных ресурсов ПМР (г.Тирасполь, ул.Юности, 58/3) к ООО «Родимая» (Слободзейский район, с.Ближний Хутор, ул.Шевченко, д.18) о расторжении договора долгосрочного пользования земельным участком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 ответчика – Харламова С.В. (по доверенности), Крук А.М. (руководитель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инистерство сельского хозяйства и природных ресурсов ПМР обратилось в арбитражный суд с иском к ООО «Родимая» о расторжении договора долгосрочного пользования земельным участком.</w:t>
      </w:r>
    </w:p>
    <w:p>
      <w:pPr>
        <w:pStyle w:val="Normal"/>
        <w:ind w:firstLine="708"/>
        <w:jc w:val="both"/>
        <w:rPr/>
      </w:pPr>
      <w:r>
        <w:rPr/>
        <w:t>В судебное заседание представители истца не явились, о рассмотрении дела в отсутствие представителей не заявили, что в силу п.6 ст.76 АПК ПМР является основанием для оставления иска без рассмотр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6 ст.76,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ковое заявление </w:t>
      </w:r>
      <w:r>
        <w:rPr/>
        <w:t>Министерства сельского хозяйства и природных ресурсов ПМР к ООО «Родимая» о расторжении договора долгосрочного пользования земельным участком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474" w:right="28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8:00Z</dcterms:created>
  <dc:creator>user</dc:creator>
  <dc:description/>
  <cp:keywords/>
  <dc:language>en-US</dc:language>
  <cp:lastModifiedBy>Денис А. Абрамович</cp:lastModifiedBy>
  <cp:lastPrinted>2014-03-06T09:49:00Z</cp:lastPrinted>
  <dcterms:modified xsi:type="dcterms:W3CDTF">2014-04-08T06:0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