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en-US"/>
        </w:rPr>
        <w:t>19</w:t>
      </w:r>
      <w:r>
        <w:rPr>
          <w:szCs w:val="28"/>
        </w:rPr>
        <w:t xml:space="preserve">           марта                      14   </w:t>
        <w:tab/>
        <w:tab/>
        <w:tab/>
        <w:tab/>
        <w:tab/>
        <w:tab/>
        <w:t xml:space="preserve">              </w:t>
      </w:r>
      <w:r>
        <w:rPr>
          <w:szCs w:val="28"/>
          <w:lang w:val="en-US"/>
        </w:rPr>
        <w:t>111</w:t>
      </w:r>
      <w:r>
        <w:rPr>
          <w:szCs w:val="28"/>
        </w:rPr>
        <w:t>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Министерства сельского хозяйства и природных ресурсов ПМР (г.Тирасполь, ул.Юности, 58/3) к ООО «Родимая» (Слободзейский район, с.Ближний Хутор, ул.Шевченко, д.18) о расторжении договора долгосрочного пользования земельным участком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истца – Лесецкой Т.В. (по доверенности), ответчика – Харламова С.В. (по доверенности), Крук А.М. (руководитель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до начала рассмотрения дела по существу истец ходатайствовал об отложении рассмотрения дела ввиду получения отзыва и приложенных к нему документов непосредственно перед судебным заседанием, на ознакомление с которым и приложенными документами требуется время. </w:t>
      </w:r>
    </w:p>
    <w:p>
      <w:pPr>
        <w:pStyle w:val="Normal"/>
        <w:ind w:firstLine="708"/>
        <w:jc w:val="both"/>
        <w:rPr/>
      </w:pPr>
      <w:r>
        <w:rPr/>
        <w:t>Рассмотрев ходатайство, выслушав мнение ответчика по нему, суд, исходя из положений ст.25 АПК ПМР, счел возможным удовлетворить ходатайство и отложить рассмотрение дела.</w:t>
      </w:r>
    </w:p>
    <w:p>
      <w:pPr>
        <w:pStyle w:val="Normal"/>
        <w:ind w:firstLine="708"/>
        <w:jc w:val="both"/>
        <w:rPr/>
      </w:pPr>
      <w:r>
        <w:rPr/>
        <w:t>Руководствуясь ст.ст.107, 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Ходатайство удовлетворить. Отложить рассмотрение дела </w:t>
      </w:r>
      <w:r>
        <w:rPr/>
        <w:t>на 26 марта 2014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474" w:right="284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6:00Z</dcterms:created>
  <dc:creator>user</dc:creator>
  <dc:description/>
  <cp:keywords/>
  <dc:language>en-US</dc:language>
  <cp:lastModifiedBy>Rap</cp:lastModifiedBy>
  <cp:lastPrinted>2014-03-06T09:49:00Z</cp:lastPrinted>
  <dcterms:modified xsi:type="dcterms:W3CDTF">2014-03-20T07:3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