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5           марта                      14   </w:t>
        <w:tab/>
        <w:tab/>
        <w:tab/>
        <w:tab/>
        <w:tab/>
        <w:tab/>
        <w:t xml:space="preserve">        </w:t>
      </w:r>
      <w:r>
        <w:rPr>
          <w:szCs w:val="28"/>
          <w:lang w:val="en-US"/>
        </w:rPr>
        <w:t>111</w:t>
      </w:r>
      <w:r>
        <w:rPr>
          <w:szCs w:val="28"/>
        </w:rPr>
        <w:t>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Министерства сельского хозяйства и природных ресурсов ПМР (г.Тирасполь, ул.Юности, 58/3) к ООО «Родимая» (Слободзейский район, с.Ближний Хутор, ул.Шевченко, д.18) о расторжении договора долгосрочного пользования земельным участком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Лесецкой Т.В. по доверенности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до начала рассмотрения дела по существу поступило ходатайство ответчика об отложении рассмотрения дела ввиду участия руководителя ООО «Родимая» в рассмотрении НИ по г.Рыбница и Рыбницкого района актов проверки и принятия решения по ним. Ввиду невозможности явки в судебное заседание руководителя и отсутствие в штате предприятия должности юриста, ответчик не имеет возможности направить в судебное заседание иного представителя.</w:t>
      </w:r>
    </w:p>
    <w:p>
      <w:pPr>
        <w:pStyle w:val="Normal"/>
        <w:ind w:firstLine="708"/>
        <w:jc w:val="both"/>
        <w:rPr/>
      </w:pPr>
      <w:r>
        <w:rPr/>
        <w:t>Рассмотрев ходатайство, выслушав мнение представителя истца по нему, суд, исходя из положений ст.25 АПК ПМР, счел возможным удовлетворить ходатайство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>Руководствуясь ст.ст.107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датайство ООО «Родимая» удовлетвор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ложить рассмотрение дела </w:t>
      </w:r>
      <w:r>
        <w:rPr/>
        <w:t>на 19 марта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овторно предлагается представить отзыв на иск в срок, обеспечивающий его поступление в суд и получение истцом до даты судебного заседа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474" w:right="28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user</dc:creator>
  <dc:description/>
  <cp:keywords/>
  <dc:language>en-US</dc:language>
  <cp:lastModifiedBy>Rap</cp:lastModifiedBy>
  <cp:lastPrinted>2014-03-06T09:49:00Z</cp:lastPrinted>
  <dcterms:modified xsi:type="dcterms:W3CDTF">2014-03-06T07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