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февраля               14   </w:t>
        <w:tab/>
        <w:tab/>
        <w:tab/>
        <w:tab/>
        <w:tab/>
        <w:tab/>
        <w:t xml:space="preserve">      111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инистерства сельского хозяйства и природных ресурсов ПМР (г.Тирасполь, ул.Юности, 58/3) к ООО «Родимая» (Слободзейский район, с.Ближний Хутор, ул.Шевченко, д.18) о расторжении договора долгосрочного пользования земельным участк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сельского хозяйства и природных ресурсов ПМР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марта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 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Участникам процесса иметь копии документов, подтверждающих полномочия для приобщения к материалам де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1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2-20T06:23:00Z</dcterms:modified>
  <cp:revision>5</cp:revision>
  <dc:subject/>
  <dc:title/>
</cp:coreProperties>
</file>