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663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/>
        <w:t>11                марта              14                                                                   110/14-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Бендеры,  г. Бендеры, ул. Калинина, д. 17, к Обществу с ограниченной ответственностью «Нико-центр», г. Бендеры, ул. Панина, д. 10, </w:t>
      </w:r>
      <w:r>
        <w:rPr>
          <w:b/>
        </w:rPr>
        <w:t>о взыскании задолженности, путем обращения взыскания на имущество должника,</w:t>
      </w:r>
      <w:r>
        <w:rPr>
          <w:b/>
          <w:bCs/>
        </w:rPr>
        <w:t xml:space="preserve"> </w:t>
      </w:r>
      <w:r>
        <w:rPr/>
        <w:t>при  участии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от истца: </w:t>
      </w:r>
      <w:r>
        <w:rPr>
          <w:bCs/>
        </w:rPr>
        <w:t>Шевченко И.В.  по доверенности № 07-07/09 от 04.02.2014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5/76 от 19.02.2014 года)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 Бендеры обратилась в Арбитражный суд ПМР с иском к Обществу с ограниченной ответственностью «Нико-центр» (далее – ООО «Нико-центр»)</w:t>
      </w:r>
      <w:r>
        <w:rPr>
          <w:i/>
        </w:rPr>
        <w:t xml:space="preserve"> </w:t>
      </w:r>
      <w:r>
        <w:rPr/>
        <w:t>о взыскании задолженности перед бюджетами различных уровней, а именно пени в сумме 16647,58  рублей ПМР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9 февраля  2014 года исковое заявление Налоговой инспекции по г. Бендеры принято к производству и назначено к рассмотрению на 11 марта 2014 года. </w:t>
      </w:r>
    </w:p>
    <w:p>
      <w:pPr>
        <w:pStyle w:val="Normal"/>
        <w:ind w:firstLine="540"/>
        <w:jc w:val="both"/>
        <w:rPr/>
      </w:pPr>
      <w:r>
        <w:rPr/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на 10 февраля 2014 года (г. Бендеры, ул. Панина, д. 10). </w:t>
      </w:r>
    </w:p>
    <w:p>
      <w:pPr>
        <w:pStyle w:val="Normal"/>
        <w:ind w:firstLine="540"/>
        <w:jc w:val="both"/>
        <w:rPr/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5/76 от 19.02.2014 г.). Отзыв на заявление суду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п. в) п.2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глашена 11 марта 2014 года.</w:t>
      </w:r>
    </w:p>
    <w:p>
      <w:pPr>
        <w:pStyle w:val="Normal"/>
        <w:ind w:right="-2" w:firstLine="540"/>
        <w:jc w:val="both"/>
        <w:rPr/>
      </w:pPr>
      <w:r>
        <w:rPr/>
        <w:t>Требования Налоговой инспекции по г.Бендеры мотивированы тем, что по состоянию на 17 февраля 2014 года за ответчиком числится задолженность по налогам и другим обязательным платежам в бюджет и государственные  внебюджетные фонды в суме 211782,29 рублей ПМР.</w:t>
      </w:r>
    </w:p>
    <w:p>
      <w:pPr>
        <w:pStyle w:val="Normal"/>
        <w:ind w:right="-2" w:firstLine="540"/>
        <w:jc w:val="both"/>
        <w:rPr/>
      </w:pPr>
      <w:r>
        <w:rPr/>
        <w:t>Налоговая инспекция по г.Бендеры ранее неоднократно обращалась в суд с заявлением о взыскании финансовых и штрафных санкций с ООО «Нико-центр». Однако до настоящего времени задолженность в полном объеме не погашена.</w:t>
      </w:r>
    </w:p>
    <w:p>
      <w:pPr>
        <w:pStyle w:val="Normal"/>
        <w:ind w:firstLine="540"/>
        <w:jc w:val="both"/>
        <w:rPr/>
      </w:pPr>
      <w:r>
        <w:rPr/>
        <w:t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ОО «Нико-центр». В частности, Налоговой инспекцией по г. Бендеры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, путем выставления инкассовых поручений, обращение взыскания на наличные денежные средства; обращение взыскания на дебиторскую задолженность ответчика; наложение ареста на  имущество</w:t>
      </w:r>
      <w:r>
        <w:rPr>
          <w:i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В соответствии  со ст. 37 Конституции Приднестровской Молдавской Республики никто не может быть лишен своего имущества, иначе как по решению суда.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меры не привели к погашению задолженности ООО «Нико-центр», Налоговая инспекция по г. Бендеры просит взыскать с ООО «Нико-центр» пеню в размере 16647,58  рублей ПМР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исков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.5 ст.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материалами дела, обязанность по уплате налогов и иных обязательных платежей в бюджет ответчиком не исполняется.  В соответствии с п. 3 ст. 10 Закона ПМР «Об основах налоговой системы в Приднестровской Молдавской Республике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>Так, в соответствии с вышеуказанной нормой Налоговой инспекцией своевременно по мере наступления установленного срока выставлялись инкассовые поручения на расчетный счет налогоплательщика – ООО «Нико-центр», что подтверждается ведомостью регистрации инкассовых поручений.</w:t>
      </w:r>
      <w:r>
        <w:rPr>
          <w:color w:val="0000FF"/>
        </w:rPr>
        <w:t xml:space="preserve"> </w:t>
      </w:r>
      <w:r>
        <w:rPr/>
        <w:t>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, что подтверждается справкой  из БФ ОАО «ЭксимБанк» от 18.11.2013 г. №05-26/1312, согласно которой денежные средства на текущем счете ООО «Нико-центр»  отсутствуют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540"/>
        <w:jc w:val="both"/>
        <w:rPr/>
      </w:pPr>
      <w:r>
        <w:rPr/>
        <w:t xml:space="preserve">1.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Во исполнение п.3 ст. 10 Закона ПМР «Об основах налоговой системы в ПМР» должностными лицами НИ по г. Бендеры, на основании Постановления № 59 от 27.09.2013г. был произведен выход по месту нахождения ООО «Нико-центр»,</w:t>
      </w:r>
      <w:r>
        <w:rPr>
          <w:i/>
        </w:rPr>
        <w:t xml:space="preserve"> </w:t>
      </w:r>
      <w:r>
        <w:rPr/>
        <w:t>расположенному по адресу: г. Бендеры, ул. Панина 10, с целью проведения инвентаризации наличных денежных средств, находящихся в кассе плательщика, а также в торговой сети. Согласно проведенной инвентаризации был установлен факт отсутствия наличных денежных средств в кассе, о чем составлен соответствующий акт №59 от 27.09.2013г.</w:t>
      </w:r>
    </w:p>
    <w:p>
      <w:pPr>
        <w:pStyle w:val="Normal"/>
        <w:ind w:firstLine="540"/>
        <w:jc w:val="both"/>
        <w:rPr/>
      </w:pPr>
      <w:r>
        <w:rPr/>
        <w:t xml:space="preserve">2. Об обращении взыскания на дебиторскую задолженность плательщика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2 подпункта б) части 10 пункта 3 статьи 10  Законом ПМР «Об основах налоговой системы в ПМР» - налогоплательщики, имеющие просроченную задолженность свыше 3 (трех) месяцев перед бюджетом и внебюджетными фондами, предоставляют налоговым органам по месту учета расшифровку дебиторской задолженности ежемесячно в установленные сроки. </w:t>
      </w:r>
    </w:p>
    <w:p>
      <w:pPr>
        <w:pStyle w:val="Normal"/>
        <w:ind w:firstLine="540"/>
        <w:jc w:val="both"/>
        <w:rPr/>
      </w:pPr>
      <w:r>
        <w:rPr/>
        <w:t>Согласно перечню дебиторов, представленному в налоговый орган (исх. № 3 от 10.09.2013 года) по состоянию на 01.09.2013г. дебиторами ООО «Нико-центр» являются: ЗАО «Днестр-Авто» и ООО «Лендер Фарм» на общую сумму 26 460747 рублей ПМР.</w:t>
      </w:r>
      <w:r>
        <w:rPr>
          <w:i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>Дебиторы ЗАО «Днестр-Авто» и ООО «Лендер Фарм» – юридические лица, имеющие собственную задолженность в соответствующие бюджеты и внебюджетные фонды, что подтверждается справкой налогового органа № 02-09/82 и № 02-09/83  от 30.09.2013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с п.п. б) п. 3 ст. 10 Закона ПМР «Об основах налоговой системы в ПМР» с изменениями и дополнениями,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.</w:t>
      </w:r>
    </w:p>
    <w:p>
      <w:pPr>
        <w:pStyle w:val="Normal"/>
        <w:ind w:firstLine="540"/>
        <w:jc w:val="both"/>
        <w:rPr/>
      </w:pPr>
      <w:r>
        <w:rPr/>
        <w:t>3. При недостаточности денежных средств, в том числе указанных в подпунктах а) и б) части 10 Закона ПМР «Об основах налоговой системы в ПМР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firstLine="540"/>
        <w:jc w:val="both"/>
        <w:rPr/>
      </w:pPr>
      <w:r>
        <w:rPr/>
        <w:t xml:space="preserve">Налоговой инспекцией  по г. Бендеры до принятия решения об аресте имущества, принадлежащего ООО «Нико-центр», в адрес руководителя должника было направлено требование №02-04/5935 от 14.11.2013 г. об обязанности погасить имеющуюся задолженность по платежам в бюджет и внебюджетные  фонды в срок до 25.11.2013 г. </w:t>
      </w:r>
    </w:p>
    <w:p>
      <w:pPr>
        <w:pStyle w:val="Normal"/>
        <w:ind w:firstLine="540"/>
        <w:jc w:val="both"/>
        <w:rPr>
          <w:i/>
          <w:i/>
          <w:color w:val="0000FF"/>
        </w:rPr>
      </w:pPr>
      <w:r>
        <w:rPr/>
        <w:t>Во исполнение п.3 ст.10 Закона ПМР «Об основах налоговой системы в ПМР» на основании Постановления № 28 от 26.11.2013 г. 03 декабря 2013 года был осуществлен выезд по юридическому адресу ООО «Нико-центр» с целью ареста имущества, принадлежащего должнику, общей стоимости которого достаточно для погашения задолженности по налогам, сборам и другим платежам в бюджет и для возмещения расходов, связанных с арестом, оценкой и реализацией этого имущества.</w:t>
      </w:r>
      <w:r>
        <w:rPr>
          <w:i/>
          <w:color w:val="0000FF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процессе проведения ареста было установлено</w:t>
      </w:r>
      <w:r>
        <w:rPr>
          <w:i/>
        </w:rPr>
        <w:t xml:space="preserve">, </w:t>
      </w:r>
      <w:r>
        <w:rPr/>
        <w:t>что по юридическому адресу ООО «Нико-центр» расположен ОАО «Бендерский автосборочный завод», каких-либо вывесок и других признаков наличия ООО «Нико-центр» по адресу г. Бендеры, ул. Панина, 10 не установлено. В связи с чем, произвести арест имущества ООО «Нико-центр» не представилось возможным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алоговой инспекцией по г. Бендеры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, никто не может быть лишен своего имущества, иначе как по решению суда, истец правомерно и обоснованно обратился в суд за взысканием с ответчика пени, обратив взыскание на имущество должника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При таких обстоятельствах, суд, проверив расчет пени, представленный истцом, приходит к выводу о том, что требования Налоговой инспекции по г. Бендеры о взыскании с ООО «Нико-центр» пени в сумме 16647,58 рублей ПМР, обратив взыскание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84, 113-116, 122, 123, 130-27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Заявленные требования  </w:t>
      </w:r>
      <w:r>
        <w:rPr/>
        <w:t>Налоговой инспекции по г. Бендеры  удовлетворить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2. Взыскать с ООО «Нико-центр» (г. Бендеры, ул. Панина, д.10, регистрационный номер 02-023-1296 от 05.04.2002 года) задолженность по пене в размере 16 647,58 рублей ПМР, обратив взыскание на принадлежащее ООО «Нико-центр»  имущество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Взыскать с </w:t>
      </w:r>
      <w:r>
        <w:rPr/>
        <w:t>ООО «Нико-центр»</w:t>
      </w:r>
      <w:r>
        <w:rPr>
          <w:color w:val="000000"/>
        </w:rPr>
        <w:t xml:space="preserve"> в доход Республиканского бюджета государственную пошлину в размере 765,90 рублей ПМР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firstLine="54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10">
    <w:name w:val="Основной текст + 10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103">
    <w:name w:val="Основной текст + 103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02">
    <w:name w:val="Основной текст + 102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4:00Z</dcterms:created>
  <dc:creator>Oam</dc:creator>
  <dc:description/>
  <cp:keywords/>
  <dc:language>en-US</dc:language>
  <cp:lastModifiedBy>ARB103</cp:lastModifiedBy>
  <dcterms:modified xsi:type="dcterms:W3CDTF">2014-03-17T09:04:00Z</dcterms:modified>
  <cp:revision>3</cp:revision>
  <dc:subject/>
  <dc:title/>
</cp:coreProperties>
</file>