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1             марта                14                                                                   108/14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Перс», г. Тирасполь, пер. Комсомольский, д. 30,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Добровольская И.А. по доверенности № 08-213 от 13.01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5/89 от 19.02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ООО «Перс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февраля 2014 года исковое заявление Налоговой инспекции по г. Тирасполь к ООО «Перс» принято к производству Арбитражного суда ПМР и назначено к судебному разбирательству на 11 марта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5/89 от 19.02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б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1 марта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1.2013 года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</w:t>
      </w:r>
      <w:r>
        <w:rPr>
          <w:rFonts w:cs="Times New Roman" w:ascii="Times New Roman" w:hAnsi="Times New Roman"/>
          <w:sz w:val="24"/>
          <w:szCs w:val="24"/>
        </w:rPr>
        <w:t>ООО «Перс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течение 1 года и 1 месяца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</w:t>
      </w:r>
      <w:r>
        <w:rPr>
          <w:i/>
        </w:rPr>
        <w:t xml:space="preserve"> </w:t>
      </w:r>
      <w:r>
        <w:rPr/>
        <w:t>ООО «Перс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</w:t>
      </w:r>
      <w:r>
        <w:rPr>
          <w:i/>
        </w:rPr>
        <w:t xml:space="preserve"> </w:t>
      </w:r>
      <w:r>
        <w:rPr/>
        <w:t xml:space="preserve">ООО «Перс» с 01.01.2013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2 феврал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Перс», зарегистрированное в Государственном реестре юридических лиц 12 сентября 2012 года, регистрационный номер 01-023-5819, местонахождение: г. Тирасполь, пер. Комсомольский, д. 30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Перс» 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Перс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5:00Z</dcterms:created>
  <dc:creator>aza</dc:creator>
  <dc:description/>
  <cp:keywords/>
  <dc:language>en-US</dc:language>
  <cp:lastModifiedBy>ARB103</cp:lastModifiedBy>
  <cp:lastPrinted>2013-11-29T15:34:00Z</cp:lastPrinted>
  <dcterms:modified xsi:type="dcterms:W3CDTF">2014-03-11T08:25:00Z</dcterms:modified>
  <cp:revision>2</cp:revision>
  <dc:subject/>
  <dc:title/>
</cp:coreProperties>
</file>