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1             марта                 14                                                                  107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дисен», г. Тирасполь, ул. Мира, д. 29, кв. 6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 – доверенность от 13.0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845 от 25.02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Адисе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3991 от 12.10.2005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января 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января 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5.02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дисе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3991 от 12.10.2005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Мира, д. 29, кв. 6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дисен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3:00Z</dcterms:created>
  <dc:creator>aza</dc:creator>
  <dc:description/>
  <cp:keywords/>
  <dc:language>en-US</dc:language>
  <cp:lastModifiedBy>Kea</cp:lastModifiedBy>
  <cp:lastPrinted>2012-12-25T14:45:00Z</cp:lastPrinted>
  <dcterms:modified xsi:type="dcterms:W3CDTF">2014-03-17T13:48:00Z</dcterms:modified>
  <cp:revision>5</cp:revision>
  <dc:subject/>
  <dc:title/>
</cp:coreProperties>
</file>