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</w:t>
      </w:r>
      <w:r>
        <w:rPr/>
        <w:t>05</w:t>
        <w:tab/>
        <w:t>марта</w:t>
        <w:tab/>
        <w:t>14</w:t>
        <w:tab/>
        <w:t>106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о ликвидации ООО «Ирис» (г.Тирасполь, ул.Зелинского, д.30, кв.42), при участии в судебном заседании представителя истца: Габужа Т.В. по доверенности от 03.12.13г №08-145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инспекция по г. Тирасполь обратилась в Арбитражный  суд с исковым заявлением, в котором просит ликвидировать общество с ограниченной ответственностью ООО «Ирис», зарегистрированное в государственном реестре юридических лиц 27 июня 2006 года (регистрационный номер 01-023-4229), по тем основаниям, что с 01 января 2013 года ответчик, несмотря на все предпринятые НИ г.Тирасполя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представителей в судебное заседание не направил, отзыв на иск не представил.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27 июня 2006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Ирис» (регистрационный номер 01-023-4229).</w:t>
      </w:r>
    </w:p>
    <w:p>
      <w:pPr>
        <w:pStyle w:val="Normal"/>
        <w:autoSpaceDE w:val="false"/>
        <w:ind w:firstLine="540"/>
        <w:jc w:val="both"/>
        <w:rPr/>
      </w:pPr>
      <w:r>
        <w:rPr/>
        <w:t>С 01 января 2013 года ООО «Ирис», то есть более 06-ти месяцев, не представляет налоговому органу отчеты о финансово-хозяйственной деятельности, что подтверждается справкой начальника отдела по приему отчетов НИ г.Тирасполя №13 от 13 февраля 2014 года, уведомлением-предписанием от 05 августа 2013 года №03-471 о предоставлении налоговой отчетности за июнь 2013 года, а также датой (28.02.2012г) последнего представленного балансового отчета о финансовом положении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За непредставление расчетов за июнь 2013 года ответчику 05.08.2013г направлено уведомление-предписание №03-471 о предоставлении налоговой отчетности за июнь 2013 года, а также приостановлены операции по расчетному счету в обслуживающем банке, что подтверждается корешком предписания о приостановлении операций по счетам в финансово-кредитных учреждениях АН № 002371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с 01 января 2013 года ООО «Ирис», то есть более 06-ти месяцев,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 (в т.ч. неисполнение уведомления-предписания НИ г.Тирасполя)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12.02.2014г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Тирасполь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Ирис», зарегистрированное в государственном реестре юридических лиц 27 июня 2006 года, регистрационный номер 01-023-4229, место нахождения, г.Тирасполь, ул.Зелинского, д.30, к.42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я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Ирис» в доход Республиканского бюджета государственную пошлину в сумме 36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Александр</dc:creator>
  <dc:description/>
  <cp:keywords/>
  <dc:language>en-US</dc:language>
  <cp:lastModifiedBy>Rap</cp:lastModifiedBy>
  <cp:lastPrinted>2013-03-06T14:39:00Z</cp:lastPrinted>
  <dcterms:modified xsi:type="dcterms:W3CDTF">2014-03-12T06:04:00Z</dcterms:modified>
  <cp:revision>5</cp:revision>
  <dc:subject/>
  <dc:title/>
</cp:coreProperties>
</file>