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9            февраля               14   </w:t>
        <w:tab/>
        <w:tab/>
        <w:tab/>
        <w:tab/>
        <w:tab/>
        <w:tab/>
        <w:t xml:space="preserve">      10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алоговой инспекции (г.Тирасполь, ул.25 Октября, д.101) к ООО «Ирис» (г.Тирасполь, ул.Зелинского, д.30, кв.42) о ликвидации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г.Тирасполь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марта 2014 года в 09ч. 45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 ответчику предлагается устранить допущенные нарушения путем сдачи налоговому органу бухгалтерскую отчетнос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Участникам процесса иметь копии документов, подтверждающих полномочия для приобщения к материалам де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1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2-20T06:15:00Z</dcterms:modified>
  <cp:revision>5</cp:revision>
  <dc:subject/>
  <dc:title/>
</cp:coreProperties>
</file>